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2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9 марта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Высотспецмонтаж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ЕвроТехСтайл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Де Барс строй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ТАЧЧИ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Высотспецмонтаж», г. Москва (ИНН 771867836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39.03-2011-771867836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Высотспецмонтаж», г. Москва (ИНН 771867836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ЕвроТехСтайл», г. Москва (ИНН 773466855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71.03-2011-773466855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ЕвроТехСтайл», г. Москва (ИНН 773466855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Де Барс стройсервис», г. Москва (ИНН 773012768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99.03-2011-773012768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Де Барс стройсервис», г. Москва (ИНН 773012768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Общества с ограниченной ответственностью «ТАЧЧИ», г. Москва (ИНН </w:t>
      </w:r>
      <w:r>
        <w:rPr>
          <w:color w:val="000000"/>
        </w:rPr>
        <w:t>7702627772</w:t>
      </w:r>
      <w:r>
        <w:rPr/>
        <w:t>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31.03-2010-770262777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 Принять положительное решение о замене Обществу с ограниченной ответственностью «ТАЧЧИ», г. Москва (ИНН </w:t>
      </w:r>
      <w:r>
        <w:rPr>
          <w:color w:val="000000"/>
        </w:rPr>
        <w:t>7702627772</w:t>
      </w:r>
      <w:r>
        <w:rPr/>
        <w:t>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568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5:00Z</dcterms:created>
  <dc:creator>Admin</dc:creator>
  <dc:description/>
  <cp:keywords/>
  <dc:language>en-US</dc:language>
  <cp:lastModifiedBy>Михаил Люц</cp:lastModifiedBy>
  <cp:lastPrinted>2015-01-19T16:44:00Z</cp:lastPrinted>
  <dcterms:modified xsi:type="dcterms:W3CDTF">2016-03-15T08:55:00Z</dcterms:modified>
  <cp:revision>2</cp:revision>
  <dc:subject/>
  <dc:title>ПРОТОКОЛ № 1</dc:title>
</cp:coreProperties>
</file>