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07 сент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йТи. Смарт системы», ИНН 77355718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ВС Строй Инвест», 232016984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Фаджери», ИНН 77207132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УсинскАвтоТранс</w:t>
      </w:r>
      <w:r>
        <w:rPr/>
        <w:t>», ИНН 110602134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Строительная компания «Гранд</w:t>
      </w:r>
      <w:r>
        <w:rPr/>
        <w:t>», ИНН 770773808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йТи. Смарт системы», ИНН 77355718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ВС Строй Инвест», 232016984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Фаджери», ИНН 77207132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УсинскАвтоТранс</w:t>
      </w:r>
      <w:r>
        <w:rPr/>
        <w:t>», ИНН 110602134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Строительная компания «Гранд</w:t>
      </w:r>
      <w:r>
        <w:rPr/>
        <w:t>», ИНН 770773808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Регул-Система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СК «Аккор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ЮгЭнерго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7:00Z</dcterms:created>
  <dc:creator>Admin</dc:creator>
  <dc:description/>
  <cp:keywords/>
  <dc:language>en-US</dc:language>
  <cp:lastModifiedBy>L_Frolova</cp:lastModifiedBy>
  <cp:lastPrinted>2011-08-10T10:37:00Z</cp:lastPrinted>
  <dcterms:modified xsi:type="dcterms:W3CDTF">2011-09-26T13:57:00Z</dcterms:modified>
  <cp:revision>2</cp:revision>
  <dc:subject/>
  <dc:title>ПРОТОКОЛ № 1</dc:title>
</cp:coreProperties>
</file>