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55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6 октября 2016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Мемфис Констракшн», г. Москва, 7707824598: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Регион Инвест-</w:t>
      </w:r>
      <w:r>
        <w:rPr>
          <w:lang w:val="en-US"/>
        </w:rPr>
        <w:t>XXI</w:t>
      </w:r>
      <w:r>
        <w:rPr/>
        <w:t>», г. Москва, 7713281950: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Сигма Системс», г. Москва, 7725760241: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МЕГА-ТОРГ», г. Мытищи, ИНН 5029214212: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Строительная компания Профессионализм и Технологии», г. Обнинск, ИНН 4025446034: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Строительная компания Строитель», г. Москва, ИНН 9721018480: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ВикСер», г. Москва, ИНН 7701131290: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о с ограниченной ответственностью «РусЭнТел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о с ограниченной ответственностью Строительная Компания «Искусственные сооружения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о с ограниченной ответственностью «Лифт Комплекс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Федерального бюджетного учреждения «Морская спасательная служба Росморречфлота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Мемфис Констракшн», г. Москва, 7707824598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Мемфис Констракшн», г. Москва, 7707824598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втор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Регион Инвест-</w:t>
      </w:r>
      <w:r>
        <w:rPr>
          <w:lang w:val="en-US"/>
        </w:rPr>
        <w:t>XXI</w:t>
      </w:r>
      <w:r>
        <w:rPr/>
        <w:t>», г. Москва, 7713281950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Регион Инвест-</w:t>
      </w:r>
      <w:r>
        <w:rPr>
          <w:lang w:val="en-US"/>
        </w:rPr>
        <w:t>XXI</w:t>
      </w:r>
      <w:r>
        <w:rPr/>
        <w:t>», г. Москва, 7713281950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Сигма Системс», г. Москва, 7725760241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Сигма Системс», г. Москва, 7725760241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МЕГА-ТОРГ», г. Мытищи, ИНН 5029214212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МЕГА-ТОРГ», г. Мытищи, ИНН 5029214212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МЕГА-ТОРГ», г. Мытищи, ИНН 5029214212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пят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Строительная компания Профессионализм и Технологии», г. Обнинск, ИНН 4025446034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Строительная компания Профессионализм и Технологии», г. Обнинск, ИНН 4025446034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Строительная компания Профессионализм и Технологии», г. Обнинск, ИНН 4025446034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шест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Строительная компания Строитель», г. Москва, ИНН 9721018480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Строительная компания Строитель», г. Москва, ИНН 9721018480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«Строительная компания Строитель», г. Москва, ИНН 9721018480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седьм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ВикСер», г. Москва, ИНН 7701131290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ВикСер», г. Москва, ИНН 7701131290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ВикСер», г. Москва, ИНН 7701131290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firstLine="425"/>
        <w:jc w:val="both"/>
        <w:rPr/>
      </w:pPr>
      <w:r>
        <w:rPr>
          <w:b/>
        </w:rPr>
        <w:t xml:space="preserve">По восьмому вопросу: 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РусЭнТел», г. Москва (ИНН 7727720692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C-158-77-0241-77-051016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РусЭнТел», г. Москва (ИНН 7727720692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firstLine="425"/>
        <w:jc w:val="both"/>
        <w:rPr/>
      </w:pPr>
      <w:r>
        <w:rPr>
          <w:b/>
        </w:rPr>
        <w:t xml:space="preserve">По девятому вопросу: 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Строительная Компания «Искусственные сооружения», г. Новосибирск (ИНН 540544697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354.04-2012-540544697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Строительная Компания «Искусственные сооружения», г. Новосибирск (ИНН 540544697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firstLine="425"/>
        <w:jc w:val="both"/>
        <w:rPr/>
      </w:pPr>
      <w:r>
        <w:rPr>
          <w:b/>
        </w:rPr>
        <w:t xml:space="preserve">По десятому вопросу: 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Лифт Комплекс», г. Москва (ИНН 7707623267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41.04-2010-7707623267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Лифт Комплекс», г. Москва (ИНН 7707623267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firstLine="425"/>
        <w:jc w:val="both"/>
        <w:rPr/>
      </w:pPr>
      <w:r>
        <w:rPr>
          <w:b/>
        </w:rPr>
        <w:t xml:space="preserve">По одиннадцатому вопросу: 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Федерального бюджетного учреждения «Морская спасательная служба Росморречфлота», г. Москва (ИНН 7707274249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C-158-77-0557-77-280716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Федеральному бюджетному учреждения «Морская спасательная служба Росморречфлота», г. Москва (ИНН 7707274249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  <w:t xml:space="preserve">Председатель </w:t>
        <w:tab/>
        <w:tab/>
        <w:tab/>
        <w:tab/>
        <w:tab/>
        <w:tab/>
        <w:tab/>
        <w:tab/>
        <w:t>Б. А. Копытов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1134" w:footer="5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29:00Z</dcterms:created>
  <dc:creator>Admin</dc:creator>
  <dc:description/>
  <cp:keywords/>
  <dc:language>en-US</dc:language>
  <cp:lastModifiedBy>Екатерина Витвицкая</cp:lastModifiedBy>
  <cp:lastPrinted>2015-01-19T16:44:00Z</cp:lastPrinted>
  <dcterms:modified xsi:type="dcterms:W3CDTF">2016-12-22T14:29:00Z</dcterms:modified>
  <cp:revision>2</cp:revision>
  <dc:subject/>
  <dc:title>ПРОТОКОЛ № 1</dc:title>
</cp:coreProperties>
</file>