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24 окт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ДС-12», г. Москва, ИНН 770991000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усэнергострой», г. Москва, ИНН 770962827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ДС-12», г. Москва, ИНН 770991000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усэнергострой», г. Москва, ИНН 770962827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ралагротех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елэлектр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ралреги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1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1-16T10:21:00Z</dcterms:modified>
  <cp:revision>2</cp:revision>
  <dc:subject/>
  <dc:title>ПРОТОКОЛ № 1</dc:title>
</cp:coreProperties>
</file>