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2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6 ноября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СМУ-18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Об исключении из членов Партнёрства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МУ-18</w:t>
      </w:r>
      <w:r>
        <w:rPr/>
        <w:t>» г. Москва (ИНН 056204868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24.03-2010-0562048681-С-158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МУ-18</w:t>
      </w:r>
      <w:r>
        <w:rPr/>
        <w:t>» г. Москва (ИНН 056204868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 Об исключении из членов Партнёрства на основании заявления о добровольном выходе из состава членов НП «ОС «СТРОЙ-АЛЬЯНС» организац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/>
              <w:t>СтройГазМенеджмен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048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047008782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В связи с поступлением заявления о добровольном выходе из состава членов НП «ОС «СТРОЙ-АЛЬЯНС».</w:t>
      </w:r>
    </w:p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Исключить из членов Партнерства следующие организации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9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/>
              <w:t>СтройГазМенеджмен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>5008048130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701" w:right="1274" w:gutter="0" w:header="0" w:top="993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1:00Z</dcterms:created>
  <dc:creator>Admin</dc:creator>
  <dc:description/>
  <dc:language>en-US</dc:language>
  <cp:lastModifiedBy>Екатерина Витвицкая</cp:lastModifiedBy>
  <cp:lastPrinted>2013-11-12T11:31:00Z</cp:lastPrinted>
  <dcterms:modified xsi:type="dcterms:W3CDTF">2013-11-12T07:33:00Z</dcterms:modified>
  <cp:revision>4</cp:revision>
  <dc:subject/>
  <dc:title>ПРОТОКОЛ № 1</dc:title>
</cp:coreProperties>
</file>