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5 янва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Кремсмюллер», г. Москва, ИНН 7707807313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Новая Строительная Компания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Крафтбау Груп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 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Кремсмюллер», г. Москва, ИНН 770780731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нять в члены Партнерства Общество с ограниченной ответственностью «Кремсмюллер», г. Москва, ИНН 7707807313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Кремсмюллер», г. Москва, ИНН 770780731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Новая Строительная Компания</w:t>
      </w:r>
      <w:r>
        <w:rPr/>
        <w:t>» г. Москва (ИНН 772077133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41.01-2013-7720771338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Новая Строительная Компания</w:t>
      </w:r>
      <w:r>
        <w:rPr/>
        <w:t>» г. Москва (ИНН 772077133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Крафтбау Груп</w:t>
      </w:r>
      <w:r>
        <w:rPr/>
        <w:t>» г. Москва (ИНН 772362815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7.05-2011-772362815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Крафтбау Груп</w:t>
      </w:r>
      <w:r>
        <w:rPr/>
        <w:t>» г. Москва (ИНН 772362815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четвер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-Строй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018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32700027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Акко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7109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280009114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6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-Строй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1327018022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Аккорд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0277109512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991" w:gutter="0" w:header="0" w:top="993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4:00Z</dcterms:created>
  <dc:creator>Admin</dc:creator>
  <dc:description/>
  <dc:language>en-US</dc:language>
  <cp:lastModifiedBy>Михаил Люц</cp:lastModifiedBy>
  <cp:lastPrinted>2013-11-19T11:51:00Z</cp:lastPrinted>
  <dcterms:modified xsi:type="dcterms:W3CDTF">2014-01-21T08:24:00Z</dcterms:modified>
  <cp:revision>2</cp:revision>
  <dc:subject/>
  <dc:title>ПРОТОКОЛ № 1</dc:title>
</cp:coreProperties>
</file>