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3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8 дека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СК «Управление строительства-620», Московская обл., г. Протвино, ИНН 5037005325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 Рассмотрение заявления Общества с ограниченной ответственностью «ДорСтрой Гарант», г. Москва, ИНН 7721809351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2.1.О приеме в члены Партнерства</w:t>
        <w:tab/>
        <w:tab/>
      </w:r>
    </w:p>
    <w:p>
      <w:pPr>
        <w:pStyle w:val="Normal"/>
        <w:ind w:firstLine="426"/>
        <w:rPr>
          <w:b/>
          <w:b/>
        </w:rPr>
      </w:pPr>
      <w:r>
        <w:rPr/>
        <w:t>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 Рассмотрение заявления Общества с ограниченной ответственностью «СУЛАН», г. Москва, ИНН 7718947802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3.1.О приеме в члены Партнерства</w:t>
        <w:tab/>
        <w:tab/>
      </w:r>
    </w:p>
    <w:p>
      <w:pPr>
        <w:pStyle w:val="Normal"/>
        <w:ind w:firstLine="426"/>
        <w:rPr>
          <w:b/>
          <w:b/>
        </w:rPr>
      </w:pPr>
      <w:r>
        <w:rPr/>
        <w:t>3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троительно-промышленная компания «МИДИС-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троительная компания «Управление Строительства-620» Инжиниринг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СК «Управление строительства-620», Московская обл., г. Протвино, ИНН 503700532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СК «Управление строительства-620», Московская обл., г. Протвино, ИНН 5037005325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К «Управление строительства-620», Московская обл., г. Протвино, ИНН 503700532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ДорСтрой Гарант», г. Москва, ИНН 772180935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ДорСтрой Гарант», г. Москва, ИНН 7721809351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ДорСтрой Гарант», г. Москва, ИНН 772180935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«СУЛАН», г. Москва, ИНН 771894780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СУЛАН», г. Москва, ИНН 7718947802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УЛАН», г. Москва, ИНН 771894780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троительно-промышленная компания «МИДИС-СТРОЙ</w:t>
      </w:r>
      <w:r>
        <w:rPr/>
        <w:t>» Республика Мордовия, г. Саранск (ИНН 132619417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5.04-2010-132619417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роительно-промышленная компания «МИДИС-СТРОЙ</w:t>
      </w:r>
      <w:r>
        <w:rPr/>
        <w:t>» Республика Мордовия, г. Саранск (ИНН 132619417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троительная компания «Управление Строительства-620» Инжиниринг</w:t>
      </w:r>
      <w:r>
        <w:rPr/>
        <w:t>» Московская область, г. Протвино (ИНН 503700567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84.01.2013-5037005678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роительная компания «Управление Строительства-620» Инжиниринг</w:t>
      </w:r>
      <w:r>
        <w:rPr/>
        <w:t>» Московская область, г. Протвино (ИНН 503700567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991" w:gutter="0" w:header="0" w:top="567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4:00Z</dcterms:created>
  <dc:creator>Admin</dc:creator>
  <dc:description/>
  <dc:language>en-US</dc:language>
  <cp:lastModifiedBy>Екатерина Витвицкая</cp:lastModifiedBy>
  <cp:lastPrinted>2013-12-24T11:39:00Z</cp:lastPrinted>
  <dcterms:modified xsi:type="dcterms:W3CDTF">2013-12-24T08:35:00Z</dcterms:modified>
  <cp:revision>3</cp:revision>
  <dc:subject/>
  <dc:title>ПРОТОКОЛ № 1</dc:title>
</cp:coreProperties>
</file>