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Западгаз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37522065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Закрытое акционерное общество «</w:t>
      </w:r>
      <w:r>
        <w:rPr>
          <w:rFonts w:cs="Times New Roman" w:ascii="Times New Roman" w:hAnsi="Times New Roman"/>
          <w:b/>
          <w:sz w:val="24"/>
        </w:rPr>
        <w:t>Компания «Альфа-интеграц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482194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142" w:right="-1" w:hanging="0"/>
        <w:jc w:val="both"/>
        <w:rPr/>
      </w:pPr>
      <w:r>
        <w:rPr>
          <w:rFonts w:cs="Times New Roman" w:ascii="Times New Roman" w:hAnsi="Times New Roman"/>
          <w:sz w:val="24"/>
        </w:rPr>
        <w:t>Заключение договора коллективного страхования финансовых рисков, возникающих вследствие неисполнения или ненадлежащего исполнения членами саморегулируемой организации, договора строительного подряда, заключенного с использованием конкурентных способов заключения договоров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ение размера целевого взноса и сроков уплаты за компенсацию расходов по коллективному страхованию членов Ассоциации, принявших участие в формировании Компенсационного фонда обеспечения договорных обязательств (КФ ОДО).</w:t>
      </w:r>
    </w:p>
    <w:p>
      <w:pPr>
        <w:pStyle w:val="Style19"/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tabs>
          <w:tab w:val="clear" w:pos="709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  <w:bookmarkEnd w:id="0"/>
    </w:p>
    <w:p>
      <w:pPr>
        <w:pStyle w:val="Style19"/>
        <w:tabs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firstLine="708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Западгаз</w:t>
      </w:r>
      <w:r>
        <w:rPr/>
        <w:t xml:space="preserve">», ИНН </w:t>
      </w:r>
      <w:r>
        <w:rPr>
          <w:b/>
          <w:bCs/>
        </w:rPr>
        <w:t>7737522065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  <w:i/>
          <w:i/>
        </w:rPr>
      </w:pPr>
      <w:r>
        <w:rPr/>
        <w:t xml:space="preserve">Принять в члены Ассоциации Общество с ограниченной ответственностью </w:t>
      </w:r>
      <w:r>
        <w:rPr>
          <w:b/>
          <w:bCs/>
        </w:rPr>
        <w:t>«Западгаз</w:t>
      </w:r>
      <w:r>
        <w:rPr/>
        <w:t xml:space="preserve">», ИНН </w:t>
      </w:r>
      <w:r>
        <w:rPr>
          <w:b/>
          <w:bCs/>
        </w:rPr>
        <w:t xml:space="preserve">7737522065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июля 2018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3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0 июля 2018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left" w:pos="0" w:leader="none"/>
          <w:tab w:val="left" w:pos="709" w:leader="none"/>
        </w:tabs>
        <w:ind w:left="142" w:right="-1" w:hanging="0"/>
        <w:jc w:val="both"/>
        <w:rPr>
          <w:b/>
          <w:b/>
        </w:rPr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firstLine="708"/>
        <w:rPr/>
      </w:pPr>
      <w:r>
        <w:rPr/>
        <w:t>Поступило заявление о вступлении в члены Ассоциации от Закрытого акционерного общества «</w:t>
      </w:r>
      <w:r>
        <w:rPr>
          <w:b/>
        </w:rPr>
        <w:t>Компания «Альфа-интеграция</w:t>
      </w:r>
      <w:r>
        <w:rPr/>
        <w:t xml:space="preserve">», ИНН </w:t>
      </w:r>
      <w:r>
        <w:rPr>
          <w:b/>
          <w:bCs/>
        </w:rPr>
        <w:t>7724821942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>2.1 Принять в члены Ассоциации Закрытое акционерное общество «</w:t>
      </w:r>
      <w:r>
        <w:rPr>
          <w:b/>
        </w:rPr>
        <w:t>Компания «Альфа-интеграция</w:t>
      </w:r>
      <w:r>
        <w:rPr/>
        <w:t xml:space="preserve">», ИНН </w:t>
      </w:r>
      <w:r>
        <w:rPr>
          <w:b/>
          <w:bCs/>
        </w:rPr>
        <w:t xml:space="preserve">7724821942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0 июля 2018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/>
      </w:pPr>
      <w:r>
        <w:rPr/>
      </w:r>
    </w:p>
    <w:p>
      <w:pPr>
        <w:pStyle w:val="Style19"/>
        <w:tabs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третьему вопросу:</w:t>
      </w:r>
    </w:p>
    <w:p>
      <w:pPr>
        <w:pStyle w:val="Normal"/>
        <w:ind w:firstLine="708"/>
        <w:jc w:val="both"/>
        <w:rPr/>
      </w:pPr>
      <w:r>
        <w:rPr/>
        <w:t>Выступил Копытов Борис Александрович, который сообщил, что в рамках исполнения функции СРО по обеспечению дополнительной имущественной ответственности каждого члена Ассоциации перед потребителями произведенных товаров (работ, услуг) и иными лицами в соответствии с законодательством Российской Федерации о саморегулировании и градостроительным законодательством, руководствуясь п. 2.2.4.3 Устава, п.6.2 Устава, в целях обеспечения финансовой устойчивости СРО, снижения финансовой нагрузки на членов СРО, при наступлении обстоятельств предусмотренных ст. 60.1 Градостроительного кодекса РФ, в рамках утвержденных Общим собранием членов СРО АС «СТРОЙ-АЛЬЯНС» Требований к страхованию ответственности членов Саморегулируемой организации Ассоциация строителей «СТРОЙ-АЛЬЯНС»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 (Протокол ОС № 23 от 08.02.2018), необходимо заключение коллективного комбинированного договора страхования, предусматривающего страхование рисков всех членов Ассоциации, принявших участие в формировании Компенсационного фонда обеспечения договорных обязательств (КФ ОДО).</w:t>
      </w:r>
    </w:p>
    <w:p>
      <w:pPr>
        <w:pStyle w:val="Normal"/>
        <w:ind w:firstLine="708"/>
        <w:jc w:val="both"/>
        <w:rPr/>
      </w:pPr>
      <w:r>
        <w:rPr/>
        <w:t>Председатель Президиума вынес на голосование вопрос:</w:t>
      </w:r>
    </w:p>
    <w:p>
      <w:pPr>
        <w:pStyle w:val="Normal"/>
        <w:ind w:firstLine="708"/>
        <w:jc w:val="both"/>
        <w:rPr/>
      </w:pPr>
      <w:r>
        <w:rPr/>
        <w:t>Поручить Генеральному директору СРО АС «СТРОЙ-АЛЬЯНС» Юрченко Александру Анатольевичу заключить договор коллективного страхования финансовых рисков, возникающих вследствие неисполнения или ненадлежащего исполнения членами саморегулируемой организации, договора строительного подряда, заключенного с использованием конкурентных способов заключения договоров с Обществом с ограниченной ответственностью «Британский Страховой Дом» (ООО «БСД») и страховой суммой не менее 259 806 000 (двухсот пятидесяти девяти миллионов восемьсот шести тысяч) рубл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567"/>
        <w:jc w:val="both"/>
        <w:rPr>
          <w:sz w:val="12"/>
        </w:rPr>
      </w:pPr>
      <w:r>
        <w:rPr/>
        <w:t>Поручить Генеральному директору СРО АС «СТРОЙ-АЛЬЯНС» Юрченко Александру Анатольевичу заключить договор коллективного страхования финансовых рисков, возникающих вследствие неисполнения или ненадлежащего исполнения членами саморегулируемой организации, договора строительного подряда, заключенного с использованием конкурентных способов заключения договоров с Обществом с ограниченной ответственностью «Британский Страховой Дом» (ООО «БСД») и страховой суммой не менее 259 806 000 (двухсот пятидесяти девяти миллионов восемьсот шести тысяч) рубл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851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Style19"/>
        <w:tabs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четвертому вопросу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>Выступил секретарь Президиума, который сообщил, что поскольку третий вопрос повестки дня был одобрен, необходимо определить размер целевого взноса и сроки его уплаты в целях компенсации расходов СРО АС «СТРОЙ-АЛЬЯНС» в связи с уплатой страховой премии. Фишер Эдуард Борисович так же напомнил, что определение размеров целевых взносов относится к компетенции Президиума Ассоциации на основании п.  9.6.10 Устав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>Вопрос поставленный на голосова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>Определить размер целевого взноса для уплаты страховой премии согласно таблиц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56"/>
        <w:gridCol w:w="2470"/>
        <w:gridCol w:w="241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Уровень</w:t>
              <w:br/>
              <w:t>ответственности</w:t>
              <w:br/>
              <w:t>по ОД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Размер взноса 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КФ ОД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Размер целевого взноса за компенсацию расходов по оплате страховой пр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Лимит ответственности</w:t>
            </w:r>
          </w:p>
        </w:tc>
      </w:tr>
      <w:tr>
        <w:trPr>
          <w:trHeight w:val="2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До 60 мл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2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Без лимита</w:t>
            </w:r>
          </w:p>
        </w:tc>
      </w:tr>
      <w:tr>
        <w:trPr>
          <w:trHeight w:val="2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До 500 мл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2 5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3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Без лими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До 3 мл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4 5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3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При заключении договоров до 20 млн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До 10 мл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7 0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48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При заключении договоров до 20 млн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10 млр.и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25 0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 xml:space="preserve">Определить срок уплаты целевого взноса по компенсации расходов СРО АС «СТРОЙ-АЛЬЯНС» в связи с уплатой страховой премии по договору коллективного страхования финансовых рисков, возникающих вследствие неисполнения или ненадлежащего исполнения членами саморегулируемой организации, договора строительного подряда, заключенного с использованием конкурентных способов заключения договоров </w:t>
      </w:r>
      <w:r>
        <w:rPr>
          <w:b/>
        </w:rPr>
        <w:t>до 01.08.2018 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firstLine="567"/>
        <w:jc w:val="both"/>
        <w:rPr/>
      </w:pPr>
      <w:r>
        <w:rPr/>
        <w:t>Определить размер целевого взноса для уплаты страховой премии согласно таблиц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56"/>
        <w:gridCol w:w="2470"/>
        <w:gridCol w:w="241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Уровень</w:t>
              <w:br/>
              <w:t>ответственности</w:t>
              <w:br/>
              <w:t>по ОД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Размер взноса 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КФ ОД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Размер целевого взноса за компенсацию расходов по оплате страховой пр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192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Лимит ответственности</w:t>
            </w:r>
          </w:p>
        </w:tc>
      </w:tr>
      <w:tr>
        <w:trPr>
          <w:trHeight w:val="1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До 60 мл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2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Без лимита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До 500 мл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2 5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3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Без лими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До 3 мл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4 5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3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При заключении договоров до 20 млн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До 10 мл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7 0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48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При заключении договоров до 20 млн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10 млр.и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25 000 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 xml:space="preserve">Определить срок уплаты целевого взноса по компенсации расходов СРО АС «СТРОЙ-АЛЬЯНС» в связи с уплатой страховой премии по договору коллективного страхования финансовых рисков, возникающих вследствие неисполнения или ненадлежащего исполнения членами саморегулируемой организации, договора строительного подряда, заключенного с использованием конкурентных способов заключения договоров </w:t>
      </w:r>
      <w:r>
        <w:rPr>
          <w:b/>
        </w:rPr>
        <w:t>до 01.08.2018 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9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3:00Z</dcterms:created>
  <dc:creator>Admin</dc:creator>
  <dc:description/>
  <cp:keywords/>
  <dc:language>en-US</dc:language>
  <cp:lastModifiedBy>Михаил Люц</cp:lastModifiedBy>
  <cp:lastPrinted>2018-07-03T12:43:00Z</cp:lastPrinted>
  <dcterms:modified xsi:type="dcterms:W3CDTF">2018-09-14T08:18:00Z</dcterms:modified>
  <cp:revision>4</cp:revision>
  <dc:subject/>
  <dc:title>ПРОТОКОЛ № 1</dc:title>
</cp:coreProperties>
</file>