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24</w:t>
      </w:r>
      <w:r>
        <w:rPr>
          <w:b/>
          <w:lang w:val="en-US"/>
        </w:rPr>
        <w:t>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</w:t>
      </w:r>
      <w:r>
        <w:rPr>
          <w:b/>
          <w:lang w:val="en-US"/>
        </w:rPr>
        <w:t>24</w:t>
      </w:r>
      <w:r>
        <w:rPr>
          <w:b/>
        </w:rPr>
        <w:t xml:space="preserve"> августа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/>
        <w:t>Рассмотрение заявления Общества с ограниченной ответственностью «АРКАН СТРОЙ», г. Москва, ИНН 7718260015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АЛЬТЕРНАТИВА», г. Москва, ИНН 7734361733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ИНЖ-СТАНДАРТМАСТЕР», г. Москва, ИНН 9705064000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АРКАДА МАСТЕР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Русэнерго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Консол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Строй Газ Инвест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СтройТерр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АРКАН СТРОЙ», г. Москва, ИНН 7718260015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ринять в члены Ассоциации Общество с ограниченной ответственностью «АРКАН СТРОЙ», г. Москва, ИНН 7718260015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ринять положительное решение о выдаче Обществу с ограниченной ответственностью «АРКАН СТРОЙ», г. Москва, ИНН 7718260015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Орел-Реконструкция-Строй», г. Орел, ИНН 575207192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ринять в члены Ассоциации «Орел-Реконструкция-Строй», г. Орел, ИНН 575207192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ринять положительное решение о выдаче Обществу с ограниченной ответственностью «Орел-Реконструкция-Строй», г. Орел, ИНН 575207192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ИНЖ-СТАНДАРТМАСТЕР», г. Москва, ИНН 9705064000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ринять в члены Ассоциации «ИНЖ-СТАНДАРТМАСТЕР», г. Москва, ИНН 9705064000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ринять положительное решение о выдаче Обществу с ограниченной ответственностью «ИНЖ-СТАНДАРТМАСТЕР», г. Москва, ИНН 9705064000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четверт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АРКАДА МАСТЕР», Московская обл., Мытищинский район, пос. Пироговский (ИНН 771352385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54.02-2013-7713523856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АРКАДА МАСТЕР», Московская обл., Мытищинский район, пос. Пироговский (ИНН 771352385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пят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усэнергострой», г. Екатеринбург (ИНН 770962827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21.03-2012-770962827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усэнергострой», г. Екатеринбург (ИНН 770962827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шест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Консоль», г. Москва (ИНН 771361478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163-77-2206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онсоль», г. Москва (ИНН 771361478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седьм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 Газ Инвест», г. Краснодар (ИНН 772161003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2.03-2011-7721610037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 Газ Инвест», г. Краснодар (ИНН 772161003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восьм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тройТерра», г. Москва (ИНН 772776713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431.03-2012-772776713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Терра», г. Москва (ИНН 772776713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4:00Z</dcterms:created>
  <dc:creator>Admin</dc:creator>
  <dc:description/>
  <cp:keywords/>
  <dc:language>en-US</dc:language>
  <cp:lastModifiedBy>Екатерина Витвицкая</cp:lastModifiedBy>
  <cp:lastPrinted>2016-08-19T15:41:00Z</cp:lastPrinted>
  <dcterms:modified xsi:type="dcterms:W3CDTF">2016-12-22T11:44:00Z</dcterms:modified>
  <cp:revision>3</cp:revision>
  <dc:subject/>
  <dc:title>ПРОТОКОЛ № 1</dc:title>
</cp:coreProperties>
</file>