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188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29 апреля 2015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 Партнерств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Чернощеков Андрей Леонидо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color w:val="000000"/>
        </w:rPr>
        <w:t>Славянов Алексей Зиновье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5. Валеева Гульшат Маратовн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6. Гарюнов Алексей Пет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7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8. Марченко Олег Дмитриевич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9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1.</w:t>
        <w:tab/>
        <w:t>Рассмотрение заявления Общества с ограниченной ответственностью «Окские просторы», г. Рязань, ИНН 6234090321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7245" w:leader="none"/>
          <w:tab w:val="left" w:pos="7680" w:leader="none"/>
        </w:tabs>
        <w:ind w:left="0" w:firstLine="567"/>
        <w:jc w:val="both"/>
        <w:rPr>
          <w:b/>
          <w:b/>
        </w:rPr>
      </w:pPr>
      <w:r>
        <w:rPr/>
        <w:t>1.1.О приеме в члены Партнерства</w:t>
        <w:tab/>
        <w:tab/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1.2.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2.</w:t>
        <w:tab/>
        <w:t>1.</w:t>
        <w:tab/>
        <w:t>Рассмотрение заявления Общества с ограниченной ответственностью «СИТИ БИЛДИНГ», г. Москва, ИНН 7701330112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7245" w:leader="none"/>
          <w:tab w:val="left" w:pos="7680" w:leader="none"/>
        </w:tabs>
        <w:ind w:left="0" w:firstLine="567"/>
        <w:jc w:val="both"/>
        <w:rPr>
          <w:b/>
          <w:b/>
        </w:rPr>
      </w:pPr>
      <w:r>
        <w:rPr/>
        <w:t>2.1.О приеме в члены Партнерства</w:t>
        <w:tab/>
        <w:tab/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2.2.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Партнерства от Общества с ограниченной ответственностью «Окские просторы», г. Рязань, ИНН 6234090321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НП «ОС «СТРОЙ-АЛЬЯНС» и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нять в члены Партнерства Общество с ограниченной ответственностью «Окские просторы», г. Рязань, ИНН 6234090321</w:t>
      </w:r>
    </w:p>
    <w:p>
      <w:pPr>
        <w:pStyle w:val="Normal"/>
        <w:ind w:firstLine="426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Окские просторы», г. Рязань, ИНН 6234090321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20"/>
        <w:rPr/>
      </w:pPr>
      <w:r>
        <w:rPr/>
        <w:t>Голосовали: ЗА – единогласно.</w:t>
      </w:r>
    </w:p>
    <w:p>
      <w:pPr>
        <w:pStyle w:val="Style20"/>
        <w:rPr/>
      </w:pPr>
      <w:r>
        <w:rPr/>
        <w:t>Решение принято единогласно.</w:t>
      </w:r>
      <w:r>
        <w:br w:type="page"/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втор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Партнерства от Общества с ограниченной ответственностью «СИТИ БИЛДИНГ», г. Москва, ИНН 7701330112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НП «ОС «СТРОЙ-АЛЬЯНС» и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нять в члены Партнерства Общество с ограниченной ответственностью «СИТИ БИЛДИНГ», г. Москва, ИНН 7701330112</w:t>
      </w:r>
    </w:p>
    <w:p>
      <w:pPr>
        <w:pStyle w:val="Normal"/>
        <w:ind w:firstLine="426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СИТИ БИЛДИНГ», г. Москва, ИНН 7701330112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20"/>
        <w:rPr/>
      </w:pPr>
      <w:r>
        <w:rPr/>
        <w:t>Голосовали: ЗА – единогласно.</w:t>
      </w:r>
    </w:p>
    <w:p>
      <w:pPr>
        <w:pStyle w:val="Style20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418" w:right="707" w:gutter="0" w:header="0" w:top="993" w:footer="40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06:00Z</dcterms:created>
  <dc:creator>Admin</dc:creator>
  <dc:description/>
  <dc:language>en-US</dc:language>
  <cp:lastModifiedBy>Екатерина Витвицкая</cp:lastModifiedBy>
  <cp:lastPrinted>2015-01-19T16:44:00Z</cp:lastPrinted>
  <dcterms:modified xsi:type="dcterms:W3CDTF">2015-05-07T12:07:00Z</dcterms:modified>
  <cp:revision>3</cp:revision>
  <dc:subject/>
  <dc:title>ПРОТОКОЛ № 1</dc:title>
</cp:coreProperties>
</file>