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8 янва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ТеплоЭксперт», г. Москва, ИНН 77227549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К Строймир Инжиниринг», Республика Карелия, ИНН 100125131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ТеплоЭксперт», г. Москва, ИНН 77227549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К Строймир Инжиниринг», Республика Карелия, ИНН 1001251312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Электросвяз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2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1-26T08:22:00Z</dcterms:modified>
  <cp:revision>2</cp:revision>
  <dc:subject/>
  <dc:title>ПРОТОКОЛ № 1</dc:title>
</cp:coreProperties>
</file>