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75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Город Москва                                                                                             10 октября 2012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тройпроект», Республика Башкортостан, г. Уфа, ИНН 027416589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вязьЭнергоМонтаж», Московская область, Одинцовский район, ИНН 503225132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ПГС-XXI», г. Москва, ИНН 770677631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тройпроект», Республика Башкортостан, г. Уфа, ИНН 027416589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вязьЭнергоМонтаж», Московская область, Одинцовский район, ИНН 503225132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ПГС-XXI», г. Москва, ИНН 770677631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орстр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19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11-16T10:19:00Z</dcterms:modified>
  <cp:revision>2</cp:revision>
  <dc:subject/>
  <dc:title>ПРОТОКОЛ № 1</dc:title>
</cp:coreProperties>
</file>