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46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0 августа 2016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ВОДЯНОЙ», г. Москва, ИНН 7732513275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ДСФ ИНЖИНИРИНГ», г. Москва, 7714392885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Об избрании представителя СРО АС «СТРОЙ-АЛЬЯНС» на Окружной конференции в Национальном объединении саморегулируемых организаций, основанных на членстве лиц, осуществляющих строительство, которая состоится 12 августа 2016 год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Рассмотрение заявления Общество с ограниченной ответственностью «ВатерГаз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ВОДЯНОЙ», г. Москва, ИНН 7732513275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ВОДЯНОЙ», г. Москва, ИНН 7732513275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ДСФ ИНЖИНИРИНГ», г. Москва, 7714392885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ДСФ ИНЖИНИРИНГ», г. Москва, 7714392885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  <w:r>
        <w:br w:type="page"/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/>
        <w:t>Выступил Фишер Э.Б., который сообщил о необходимости избрать представителя СРО АС «СТРОЙ-АЛЬЯНС» на Окружной конференции в Национальном объединении саморегулируемых организаций, основанных на членстве лиц, осуществляющих строительство, которая состоится 12 августа 2016 года и предложил кандидатуру заместителя руководителя департамента развития Ассоциации Михайлова Валерия Юрьевича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/>
        <w:t>Избрать представителем СРО АС «СТРОЙ-АЛЬЯНС» на Окружной конференции в Национальном объединении саморегулируемых организаций, основанных на членстве лиц, осуществляющих строительство, которая состоится 12 августа 2016 года с правом решающего голоса по всем вопросам повестки дня заместителя руководителя департамента развития Ассоциации Михайлова Валерия Юрьевич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ВатерГаз», Санкт-Петербург (ИНН 7839405554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566.01-2015-7839405554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ВатерГаз», Санкт-Петербург (ИНН 7839405554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1134" w:footer="5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25:00Z</dcterms:created>
  <dc:creator>Admin</dc:creator>
  <dc:description/>
  <cp:keywords/>
  <dc:language>en-US</dc:language>
  <cp:lastModifiedBy>Екатерина Витвицкая</cp:lastModifiedBy>
  <cp:lastPrinted>2015-01-19T16:44:00Z</cp:lastPrinted>
  <dcterms:modified xsi:type="dcterms:W3CDTF">2016-08-18T10:25:00Z</dcterms:modified>
  <cp:revision>3</cp:revision>
  <dc:subject/>
  <dc:title>ПРОТОКОЛ № 1</dc:title>
</cp:coreProperties>
</file>