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августа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Центр Инженерных Систе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ФасадДом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Центр Инженерных Систем», г. Москва (ИНН 773382669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2.05-2013-773382669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Центр Инженерных Систем», г. Москва (ИНН 773382669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ФасадДомСтрой», г. Раменское (ИНН 77185381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7.05-2010-77185381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ФасадДомСтрой», г. Раменское (ИНН 77185381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4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09:24:00Z</dcterms:modified>
  <cp:revision>3</cp:revision>
  <dc:subject/>
  <dc:title>ПРОТОКОЛ № 1</dc:title>
</cp:coreProperties>
</file>