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дека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ПК-Строй», г. Москва, ИНН 7716245621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овременные Технологии Строительства», г. Москва, ИНН 7724922806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ПК-Строй», г. Москва, ИНН 771624562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ПК-Строй», г. Москва, ИНН 7716245621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СИГМА», г. Москва, ИНН 770865942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овременные Технологии Строительства», г. Москва, ИНН 772492280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овременные Технологии Строительства», г. Москва, ИНН 772492280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овременные Технологии Строительства», г. Москва, ИНН 772492280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4:00Z</dcterms:created>
  <dc:creator>Admin</dc:creator>
  <dc:description/>
  <cp:keywords/>
  <dc:language>en-US</dc:language>
  <cp:lastModifiedBy>Екатерина Витвицкая</cp:lastModifiedBy>
  <cp:lastPrinted>2016-11-02T17:13:00Z</cp:lastPrinted>
  <dcterms:modified xsi:type="dcterms:W3CDTF">2016-12-22T16:14:00Z</dcterms:modified>
  <cp:revision>3</cp:revision>
  <dc:subject/>
  <dc:title>ПРОТОКОЛ № 1</dc:title>
</cp:coreProperties>
</file>