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9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25 января 2012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Башинснаб», Республика Башкортостан, ИНН 027406305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Масштаб», г. Москва, ИНН 770162454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Региональная строительная компания», Республика Башкортостан, ИНН 027100957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Дедал-Строй», г. Москва, ИНН 772574494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Картель», г. Москва, ИНН 77148591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СК «ЭДСОН», г. Москва, ИНН 77227659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СК «РЕМ» г. Москва, ИНН 772174719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Башинснаб», Республика Башкортостан, ИНН 027406305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Масштаб», г. Москва, ИНН 770162454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Региональная строительная компания», Республика Башкортостан, ИНН 027100957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Дедал-Строй», г. Москва, ИНН 772574494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Картель», г. Москва, ИНН 77148591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СК «ЭДСОН», г. Москва, ИНН 77227659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СК «РЕМ» г. Москва, ИНН 7721747190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ОО «Строитель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ОО «ПРОМСТРОЙСЕРВ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АВИНА И 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1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3-27T10:01:00Z</dcterms:modified>
  <cp:revision>2</cp:revision>
  <dc:subject/>
  <dc:title>ПРОТОКОЛ № 1</dc:title>
</cp:coreProperties>
</file>