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9 январ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ефтегазовый концерн «АЛЬФА», г. Тюмень, ИНН 720314942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ефтегазовый концерн «АЛЬФА», г. Тюмень, ИНН 72031494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строй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стандарт-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ервая Производственная База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III</w:t>
      </w:r>
      <w:r>
        <w:rPr/>
        <w:t>. Об исключении из членов Партнерств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1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2:00Z</dcterms:modified>
  <cp:revision>3</cp:revision>
  <dc:subject/>
  <dc:title>ПРОТОКОЛ № 1</dc:title>
</cp:coreProperties>
</file>