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тлант-СК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178423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тлант-СК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1784234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тлант-СК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1784234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57" w:firstLine="426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0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2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8-01-15T11:42:00Z</dcterms:modified>
  <cp:revision>2</cp:revision>
  <dc:subject/>
  <dc:title>ПРОТОКОЛ № 1</dc:title>
</cp:coreProperties>
</file>