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9 ию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ДаймондТек Констракшн», г. Тула, ИНН 710351863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ПРОМСТРОЙ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МУ-18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ДаймондТек Констракшн», г. Тула, ИНН 710351863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ДаймондТек Констракшн», г. Тула, ИНН 710351863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ДаймондТек Констракшн», г. Тула, ИНН 710351863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РОМСТРОЙСЕРВИС», г. Москва (ИНН 772263101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8.06-2011-772263101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СТРОЙСЕРВИС», г. Москва (ИНН 772263101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МУ-18», Республика Дагестан, г. Махачкала (ИНН 056204868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24.04-2010-056204868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МУ-18», Республика Дагестан, г. Махачкала (ИНН 056204868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6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09:06:00Z</dcterms:modified>
  <cp:revision>3</cp:revision>
  <dc:subject/>
  <dc:title>ПРОТОКОЛ № 1</dc:title>
</cp:coreProperties>
</file>