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7 марта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Центр Строй», г. Сочи, ИНН 23190515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Проектное Бюро №1», г. Москва, ИНН 770177208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ДевелопментГруп», г. Москва, ИНН 770478639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Центр Строй», г. Сочи, ИНН 23190515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Проектное Бюро №1», г. Москва, ИНН 770177208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ДевелопментГруп», г. Москва, ИНН 770478639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вая Производственная Ба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 Об исключении из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2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4:00Z</dcterms:modified>
  <cp:revision>3</cp:revision>
  <dc:subject/>
  <dc:title>ПРОТОКОЛ № 1</dc:title>
</cp:coreProperties>
</file>