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8 сен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tabs>
          <w:tab w:val="clear" w:pos="708"/>
          <w:tab w:val="left" w:pos="771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7. Либерт Йоханнес</w:t>
        <w:tab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КЭП-ГРУПП», г. Москва, ИНН 772180544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1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Турбогаз Рус», г. Москва, ИНН 770864402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2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Максистрой», г. Москва, ИНН 7702804848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3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3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КЭП-ГРУПП», г. Москва, ИНН 772180544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КЭП-ГРУПП», г. Москва, ИНН 7721805445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КЭП-ГРУПП», г. Москва, ИНН 7721805445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Турбогаз Рус», г. Москва, ИНН 77086440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Турбогаз Рус», г. Москва, ИНН 7708644020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урбогаз Рус», г. Москва, ИНН 770864402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аксистрой», г. Москва, ИНН 770280484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аксистрой», г. Москва, ИНН 7702804848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аксистрой», г. Москва, ИНН 770280484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0:00Z</dcterms:created>
  <dc:creator>Admin</dc:creator>
  <dc:description/>
  <dc:language>en-US</dc:language>
  <cp:lastModifiedBy>Екатерина Витвицкая</cp:lastModifiedBy>
  <cp:lastPrinted>2013-09-24T10:50:00Z</cp:lastPrinted>
  <dcterms:modified xsi:type="dcterms:W3CDTF">2013-09-24T06:50:00Z</dcterms:modified>
  <cp:revision>3</cp:revision>
  <dc:subject/>
  <dc:title>ПРОТОКОЛ № 1</dc:title>
</cp:coreProperties>
</file>