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  </w:t>
        <w:tab/>
        <w:t>02 июн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ОО «Связь Проект Бизнес», г. Москва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Связь Проект Бизнес», г. 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. 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ЗАО «Проектная мастерская Янушкеви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Рязанское областное отделение Общественной организации «Российская общественная организация инвалидов войн и военных конфлик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ООО «БашСупер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ООО «Сельстройсерви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ООО «Консоль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pacing w:val="-6"/>
        </w:rPr>
        <w:t>3. Аккредитовать в Некоммерческом Партнерстве «Организация Строителей «СТРОЙ-АЛЬЯНС» Общество с ограниченной ответственностью «ВПК-Сооружение», г. Москва</w:t>
        <w:br/>
        <w:t>(ИНН 7743629970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0:00Z</dcterms:created>
  <dc:creator>Admin</dc:creator>
  <dc:description/>
  <cp:keywords/>
  <dc:language>en-US</dc:language>
  <cp:lastModifiedBy>L_Frolova</cp:lastModifiedBy>
  <cp:lastPrinted>2010-06-04T16:57:00Z</cp:lastPrinted>
  <dcterms:modified xsi:type="dcterms:W3CDTF">2010-12-16T15:07:00Z</dcterms:modified>
  <cp:revision>24</cp:revision>
  <dc:subject/>
  <dc:title>ПРОТОКОЛ № 1</dc:title>
</cp:coreProperties>
</file>