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КА № 14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марта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СТЕЛЕМ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Актеон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 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ЕЛЕМА</w:t>
      </w:r>
      <w:r>
        <w:rPr/>
        <w:t>» г. Санкт-Петербург (ИНН 780111810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6.06-2010-7801118102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ЕЛЕМА</w:t>
      </w:r>
      <w:r>
        <w:rPr/>
        <w:t>» г. Санкт-Петербург (ИНН 780111810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Актеон</w:t>
      </w:r>
      <w:r>
        <w:rPr/>
        <w:t>», г. Москва (ИНН 772275899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68.02-2011-7733758999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Актеон</w:t>
      </w:r>
      <w:r>
        <w:rPr/>
        <w:t>», г. Москва (ИНН 772275899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тех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790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723456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ООО «Рустех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4790365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Admin</dc:creator>
  <dc:description/>
  <dc:language>en-US</dc:language>
  <cp:lastModifiedBy>Екатерина Витвицкая</cp:lastModifiedBy>
  <cp:lastPrinted>2014-04-01T12:20:00Z</cp:lastPrinted>
  <dcterms:modified xsi:type="dcterms:W3CDTF">2014-04-01T08:20:00Z</dcterms:modified>
  <cp:revision>3</cp:revision>
  <dc:subject/>
  <dc:title>ПРОТОКОЛ № 1</dc:title>
</cp:coreProperties>
</file>