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19 янва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НефтеГазоПроводСтрой», г. Санкт-Петербург, ИНН 78022248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Инпред-Автоматика», г. Москва, ИНН 77018992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Дельтапром», г. Сергиев Посад, ИНН 504211519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Монтаж», г. Москва, ИНН 770589868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НОРИЛЬСКТЕХСТРОЙ», г. Норильск, ИНН 245707019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астер-Класс», г. Сочи, ИНН 231904806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НефтеГазоПроводСтрой», г. Санкт-Петербург, ИНН 78022248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Инпред-Автоматика», г. Москва, ИНН 77018992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Дельтапром», г. Сергиев Посад, ИНН 504211519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СтройМонтаж», г. Москва, ИНН 770589868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НОРИЛЬСКТЕХСТРОЙ», г. Норильск, ИНН 245707019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астер-Класс», г. Сочи, ИНН 231904806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льтаи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РК-Топ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андар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правление технологического монтажа и капитального ремонт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>В.Ю. Борисов</w:t>
      </w:r>
    </w:p>
    <w:sectPr>
      <w:footerReference w:type="default" r:id="rId2"/>
      <w:type w:val="nextPage"/>
      <w:pgSz w:w="11906" w:h="16838"/>
      <w:pgMar w:left="1276" w:right="707" w:gutter="0" w:header="0" w:top="993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5:00Z</dcterms:created>
  <dc:creator>Admin</dc:creator>
  <dc:description/>
  <cp:keywords/>
  <dc:language>en-US</dc:language>
  <cp:lastModifiedBy>L_Frolova</cp:lastModifiedBy>
  <cp:lastPrinted>2010-12-20T15:43:00Z</cp:lastPrinted>
  <dcterms:modified xsi:type="dcterms:W3CDTF">2011-03-14T16:05:00Z</dcterms:modified>
  <cp:revision>2</cp:revision>
  <dc:subject/>
  <dc:title>ПРОТОКОЛ № 1</dc:title>
</cp:coreProperties>
</file>