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7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9 марта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</w:rPr>
        <w:t>Строительные инновации-групп</w:t>
      </w:r>
      <w:r>
        <w:rPr/>
        <w:t xml:space="preserve">», г. Москва, ИНН </w:t>
      </w:r>
      <w:r>
        <w:rPr>
          <w:bCs/>
        </w:rPr>
        <w:t>7703416083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приеме в члены Ассоци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Cs/>
        </w:rPr>
        <w:t>Монтаж Групп</w:t>
      </w:r>
      <w:r>
        <w:rPr/>
        <w:t xml:space="preserve">», г. Москва, ИНН </w:t>
      </w:r>
      <w:r>
        <w:rPr>
          <w:bCs/>
        </w:rPr>
        <w:t>7728891605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ссмотрение заявления Общества с ограниченной ответственностью «Регион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/>
        <w:t xml:space="preserve">Об избрании представителей СРО АС «СТРОЙ-АЛЬЯНС» на </w:t>
      </w:r>
      <w:r>
        <w:rPr>
          <w:lang w:val="en-US"/>
        </w:rPr>
        <w:t>XII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Cs w:val="16"/>
        </w:rPr>
        <w:t xml:space="preserve">Об исключении из </w:t>
      </w:r>
      <w:r>
        <w:rPr/>
        <w:t>члено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/>
        <w:t>Рассмотрение заявления Общества с ограниченной ответственностью «ЯнаулВодоканал» г. Янаул Республики Башкортостан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/>
        <w:t>7. Рассмотрение заявления Общество с ограниченной ответственностью «Успех 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567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 «</w:t>
      </w:r>
      <w:r>
        <w:rPr>
          <w:bCs/>
        </w:rPr>
        <w:t>Строительные инновации-групп</w:t>
      </w:r>
      <w:r>
        <w:rPr/>
        <w:t xml:space="preserve">», г. Москва, ИНН </w:t>
      </w:r>
      <w:r>
        <w:rPr>
          <w:bCs/>
        </w:rPr>
        <w:t>7703416083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Принять в члены Ассоциации Общество с ограниченной ответственностью </w:t>
      </w:r>
      <w:r>
        <w:rPr>
          <w:bCs/>
        </w:rPr>
        <w:t>Строительные инновации-групп</w:t>
      </w:r>
      <w:r>
        <w:rPr/>
        <w:t xml:space="preserve">», г. Москва, ИНН </w:t>
      </w:r>
      <w:r>
        <w:rPr>
          <w:bCs/>
        </w:rPr>
        <w:t>7703416083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</w:rPr>
        <w:t>Строительные инновации-групп</w:t>
      </w:r>
      <w:r>
        <w:rPr/>
        <w:t xml:space="preserve">», г. Москва, ИНН </w:t>
      </w:r>
      <w:r>
        <w:rPr>
          <w:bCs/>
        </w:rPr>
        <w:t>7703416083</w:t>
      </w:r>
      <w:r>
        <w:rPr/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Принять положительное решение о выдаче Обществу с ограниченной ответственностью «</w:t>
      </w:r>
      <w:r>
        <w:rPr>
          <w:bCs/>
        </w:rPr>
        <w:t>Монтаж Групп</w:t>
      </w:r>
      <w:r>
        <w:rPr/>
        <w:t xml:space="preserve">», г. Москва, ИНН </w:t>
      </w:r>
      <w:r>
        <w:rPr>
          <w:bCs/>
        </w:rPr>
        <w:t>7728891605</w:t>
      </w:r>
      <w:r>
        <w:rPr/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567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Общества с ограниченной ответственностью «Регионстрой», МО г. Одинцово, ИНН </w:t>
      </w:r>
      <w:r>
        <w:rPr>
          <w:bCs/>
        </w:rPr>
        <w:t>1215135151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154-50-080616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 Принять положительное решение о замене Обществу с ограниченной ответственностью «Регионстрой», МО г. Одинцово, ИНН </w:t>
      </w:r>
      <w:r>
        <w:rPr>
          <w:bCs/>
        </w:rPr>
        <w:t>1215135151</w:t>
      </w:r>
      <w:r>
        <w:rPr/>
        <w:t>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Выступил Фишер Э.Б., который сообщил о необходимости избрания представителей на </w:t>
      </w:r>
      <w:r>
        <w:rPr>
          <w:lang w:val="en-US"/>
        </w:rPr>
        <w:t>XII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и предложил кандидатуры генерального директора СРО АС «СТРОЙ-АЛЬЯНС» Юрченко Александра Анатольевича с правом решающего голоса, и заместителя руководителя департамента развития СРО АС «СТРОЙ-АЛЬЯНС» Михайлова Валерия Юрьевича с правом совещательного голос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 xml:space="preserve">Избрать представителями от СРО АС «СТРОЙ-АЛЬЯНС» на </w:t>
      </w:r>
      <w:r>
        <w:rPr>
          <w:lang w:val="en-US"/>
        </w:rPr>
        <w:t>XII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генерального директора СРО АС «СТРОЙ-АЛЬЯНС» Юрченко Александра Анатольевича с правом решающего голоса, и заместителя руководителя департамента развития СРО АС «СТРОЙ-АЛЬЯНС» Михайлова Валерия Юрьевича с правом совещательного голоса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Об исключении из членов Ассоциации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Cs/>
        </w:rPr>
        <w:t>1. Акционерное общество «Комплексный технический центр «Металлоконструкция»</w:t>
      </w:r>
      <w:r>
        <w:rPr/>
        <w:t xml:space="preserve"> (ИНН </w:t>
      </w:r>
      <w:r>
        <w:rPr>
          <w:bCs/>
        </w:rPr>
        <w:t>7327002626</w:t>
      </w:r>
      <w:r>
        <w:rPr/>
        <w:t>);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Общество с ограниченной ответственностью «Универсалдорстрой» (ИНН 6234022667)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Исключить из членов Саморегулируемой организации Ассоциации строителей «СТРОЙ-АЛЬЯНС» в связи с переходом в другую СРО по месту регистрации юридического лица в соответствии с частью 13 статьи 3</w:t>
      </w:r>
      <w:r>
        <w:rPr>
          <w:vertAlign w:val="superscript"/>
        </w:rPr>
        <w:t xml:space="preserve">3 </w:t>
      </w:r>
      <w:r>
        <w:rPr/>
        <w:t>Федерального закона № 191-ФЗ: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>
          <w:bCs/>
        </w:rPr>
        <w:t>1. Акционерное общество «Комплексный технический центр «Металлоконструкция»</w:t>
      </w:r>
      <w:r>
        <w:rPr/>
        <w:t xml:space="preserve"> (ИНН </w:t>
      </w:r>
      <w:r>
        <w:rPr>
          <w:bCs/>
        </w:rPr>
        <w:t>7327002626</w:t>
      </w:r>
      <w:r>
        <w:rPr/>
        <w:t>) с 03 апреля 2017 года;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  <w:t>2. Общество с ограниченной ответственностью «Универсалдорстрой» (ИНН 6234022667)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</w:t>
      </w:r>
      <w:r>
        <w:rPr/>
        <w:t xml:space="preserve">ЯнаулВодоканал» г. Янаул Республики Башкортостан, г. Янаул, (ИНН </w:t>
      </w:r>
      <w:r>
        <w:rPr>
          <w:bCs/>
        </w:rPr>
        <w:t>0271009046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C-158-77-0542-02-180117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</w:t>
      </w:r>
      <w:r>
        <w:rPr/>
        <w:t xml:space="preserve">ЯнаулВодоканал» г. Янаул Республики Башкортостан, г. Янаул, (ИНН </w:t>
      </w:r>
      <w:r>
        <w:rPr>
          <w:bCs/>
        </w:rPr>
        <w:t>0271009046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 xml:space="preserve">Поступило заявление от члена Ассоциации </w:t>
      </w:r>
      <w:r>
        <w:rPr>
          <w:bCs/>
        </w:rPr>
        <w:t>Общества с ограниченной ответственностью «Успех Строй»</w:t>
      </w:r>
      <w:r>
        <w:rPr/>
        <w:t xml:space="preserve">, МО, пгт. Малаховка (ИНН </w:t>
      </w:r>
      <w:r>
        <w:rPr>
          <w:bCs/>
        </w:rPr>
        <w:t>5027232992)</w:t>
      </w:r>
      <w:r>
        <w:rPr/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№ 0567.01-2015-5027232992-С-158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 xml:space="preserve">1. Принять положительное решение о замене </w:t>
      </w:r>
      <w:r>
        <w:rPr>
          <w:bCs/>
        </w:rPr>
        <w:t>Обществу с ограниченной ответственностью «Успех Строй»</w:t>
      </w:r>
      <w:r>
        <w:rPr/>
        <w:t xml:space="preserve">, МО, пгт. Малаховка (ИНН </w:t>
      </w:r>
      <w:r>
        <w:rPr>
          <w:bCs/>
        </w:rPr>
        <w:t>5027232992)</w:t>
      </w:r>
      <w:r>
        <w:rPr/>
        <w:t>,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426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Средняя сетка 2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5:00Z</dcterms:created>
  <dc:creator>Admin</dc:creator>
  <dc:description/>
  <cp:keywords/>
  <dc:language>en-US</dc:language>
  <cp:lastModifiedBy>Михаил Люц</cp:lastModifiedBy>
  <cp:lastPrinted>2016-11-02T17:13:00Z</cp:lastPrinted>
  <dcterms:modified xsi:type="dcterms:W3CDTF">2017-04-06T15:05:00Z</dcterms:modified>
  <cp:revision>2</cp:revision>
  <dc:subject/>
  <dc:title>ПРОТОКОЛ № 1</dc:title>
</cp:coreProperties>
</file>