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0 апре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Дорсервис», Воронежская обл., г. Воронеж, ИНН 3663066072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Дорсервис», Воронежская обл., г. Воронеж, ИНН 366306607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Дорсервис», Воронежская обл., г. Воронеж, ИНН 3663066072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Дорсервис», Воронежская обл., г. Воронеж, ИНН 366306607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ab/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0:00Z</dcterms:created>
  <dc:creator>Admin</dc:creator>
  <dc:description/>
  <dc:language>en-US</dc:language>
  <cp:lastModifiedBy>Екатерина Витвицкая</cp:lastModifiedBy>
  <cp:lastPrinted>2014-02-25T11:07:00Z</cp:lastPrinted>
  <dcterms:modified xsi:type="dcterms:W3CDTF">2015-01-20T08:32:00Z</dcterms:modified>
  <cp:revision>4</cp:revision>
  <dc:subject/>
  <dc:title>ПРОТОКОЛ № 1</dc:title>
</cp:coreProperties>
</file>