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33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Москва                                                                                           07 декабря 2011 г.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 «Гарантстрой», г. Москва, ИНН 7704795155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ГК «Квазар», г. Москва, ИНН 7717695334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СтройАльянс», г. Люберцы, ИНН 5027173578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Актеон», г. Москва, ИНН 7733758999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ОмегаСтрой», г. Москва, ИНН 7709888861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 «Гарантстрой», г. Москва, ИНН 7704795155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ГК «Квазар», г. Москва, ИНН 7717695334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СтройАльянс», г. Люберцы, ИНН 5027173578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Актеон», г. Москва, ИНН 7733758999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ОмегаСтрой», г. Москва, ИНН 7709888861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Мастер-Класс»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ООО «БСБ-Строй»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Президиум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6"/>
          <w:szCs w:val="16"/>
        </w:rPr>
      </w:pPr>
      <w:r>
        <w:rPr>
          <w:b/>
        </w:rPr>
        <w:t>Борисов В.Ю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707" w:gutter="0" w:header="0" w:top="851" w:footer="4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46:00Z</dcterms:created>
  <dc:creator>Admin</dc:creator>
  <dc:description/>
  <cp:keywords/>
  <dc:language>en-US</dc:language>
  <cp:lastModifiedBy>L_Frolova</cp:lastModifiedBy>
  <cp:lastPrinted>2011-09-28T14:23:00Z</cp:lastPrinted>
  <dcterms:modified xsi:type="dcterms:W3CDTF">2011-12-22T06:46:00Z</dcterms:modified>
  <cp:revision>2</cp:revision>
  <dc:subject/>
  <dc:title>ПРОТОКОЛ № 1</dc:title>
</cp:coreProperties>
</file>