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31 октябр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Научно-производственная фирма «ДИЭ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Рен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Рен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Рен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Рен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3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1-16T10:23:00Z</dcterms:modified>
  <cp:revision>2</cp:revision>
  <dc:subject/>
  <dc:title>ПРОТОКОЛ № 1</dc:title>
</cp:coreProperties>
</file>