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   09 ноября 200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вору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ворум для проведения заседания име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ООО «Кубаньберегозащита» г. Краснода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ООО «Сибирское СПК», г. Улан-Удэ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ООО Фирма «Искра-Ф», г. Соч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ООО «Сити Монолит», г. Моск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ind w:left="720" w:hanging="294"/>
        <w:rPr/>
      </w:pPr>
      <w:r>
        <w:rPr/>
        <w:t>ООО «Кубаньберегозащита» г. Краснодар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>ООО «Сибирское СПК», г. Улан-Удэ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>ООО Фирма «Искра-Ф», г. Сочи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>ООО «Сити Монолит», 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Сове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000000"/>
        </w:rPr>
      </w:pPr>
      <w:r>
        <w:rPr>
          <w:b/>
        </w:rPr>
        <w:t>Борисов В.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260" w:right="746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1:25:00Z</dcterms:created>
  <dc:creator>Admin</dc:creator>
  <dc:description/>
  <cp:keywords/>
  <dc:language>en-US</dc:language>
  <cp:lastModifiedBy>L_Frolova</cp:lastModifiedBy>
  <cp:lastPrinted>2009-11-10T16:06:00Z</cp:lastPrinted>
  <dcterms:modified xsi:type="dcterms:W3CDTF">2010-12-16T15:02:00Z</dcterms:modified>
  <cp:revision>26</cp:revision>
  <dc:subject/>
  <dc:title>ПРОТОКОЛ № 1</dc:title>
</cp:coreProperties>
</file>