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0 апрел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Научно-производственное объединение «Ирбис», г. Санкт-Петербург, ИНН 780704089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Федеральное бюджетное учреждение «Государственная морская аварийная и спасательно-координационная служба Российской Федерации», г. Москва, ИНН 7707274249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Научно-производственное объединение «Ирбис», г. Санкт-Петербург, ИНН 780704089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Федеральное бюджетное учреждение «Государственная морская аварийная и спасательно-координационная служба Российской Федерации», г. Москва, ИНН 7707274249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  <w:color w:val="000000"/>
        </w:rPr>
        <w:t>ОАО «Комплексный технический центр «Металлоконструкция»</w:t>
      </w:r>
      <w:r>
        <w:rPr/>
        <w:t xml:space="preserve"> </w:t>
      </w:r>
      <w:r>
        <w:rPr>
          <w:color w:val="000000"/>
        </w:rPr>
        <w:t>(</w:t>
      </w:r>
      <w:r>
        <w:rPr/>
        <w:t>ИНН 7327002626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7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6-10T10:53:00Z</dcterms:modified>
  <cp:revision>3</cp:revision>
  <dc:subject/>
  <dc:title>ПРОТОКОЛ № 1</dc:title>
</cp:coreProperties>
</file>