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75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2 марта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426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б исключении из членов СРО АС «СТРОЙ-АЛЬЯН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Рассмотрение заявления Общества с ограниченной ответственностью СК «МОНОЛИТ», г. Москва, ИНН 7705975506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О приеме в члены Ассоциаци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АлСтрой-Инжиниринг», г. Москва, ИНН 7714974555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О приеме в члены Ассоциаци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СМУ-7», г. Москва, ИНН 7730208533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О приеме в члены Ассоциаци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МД Инжиниринг», г. Москва, ИНН 7729488413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О приеме в члены Ассоциаци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Монтаж Групп», г. Москва, ИНН 7728891605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Газтурботэк», г. Москва, ИНН 7729488413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1211" w:hanging="644"/>
        <w:contextualSpacing/>
        <w:jc w:val="both"/>
        <w:rPr/>
      </w:pPr>
      <w:r>
        <w:rPr/>
        <w:t>О приеме в члены Ассоци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ТехСпецПроект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Сити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Рассмотрение заявления </w:t>
      </w:r>
      <w:r>
        <w:rPr>
          <w:bCs/>
          <w:color w:val="000000"/>
        </w:rPr>
        <w:t>Общества с ограниченной ответственностью Строительно-Проектировочная Компания «Кастор»</w:t>
      </w:r>
      <w:r>
        <w:rPr/>
        <w:t xml:space="preserve">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Рассмотрение заявления </w:t>
      </w:r>
      <w:r>
        <w:rPr>
          <w:bCs/>
          <w:color w:val="000000"/>
        </w:rPr>
        <w:t>Автономной некоммерческой организации «Комплекс инжиниринговых технологий Курчатовского института»</w:t>
      </w:r>
      <w:r>
        <w:rPr/>
        <w:t xml:space="preserve">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left="567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Об исключении из членов Ассоциации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Cs/>
        </w:rPr>
        <w:t>1. Общества с ограниченной ответственностью «Нефтегазовый концерн «АЛЬФА»</w:t>
      </w:r>
      <w:r>
        <w:rPr/>
        <w:t xml:space="preserve"> (ИНН </w:t>
      </w:r>
      <w:r>
        <w:rPr>
          <w:bCs/>
        </w:rPr>
        <w:t>7203149425</w:t>
      </w:r>
      <w:r>
        <w:rPr/>
        <w:t>)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Исключить из членов Саморегулируемой организации Ассоциации строителей «СТРОЙ-АЛЬЯНС»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655" w:leader="none"/>
        </w:tabs>
        <w:rPr/>
      </w:pPr>
      <w:r>
        <w:rPr>
          <w:bCs/>
        </w:rPr>
        <w:t>Общество с ограниченной ответственностью «Нефтегазовый концерн «АЛЬФА»</w:t>
      </w:r>
      <w:r>
        <w:rPr/>
        <w:t xml:space="preserve"> (ИНН </w:t>
      </w:r>
      <w:r>
        <w:rPr>
          <w:bCs/>
        </w:rPr>
        <w:t>7203149425</w:t>
      </w:r>
      <w:r>
        <w:rPr/>
        <w:t>) с 22 марта 2017 год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240" w:after="120"/>
        <w:ind w:firstLine="567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СК «МОНОЛИТ», г. Москва, ИНН 7705975506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СК «МОНОЛИТ», г. Москва, ИНН 7705975506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СК «МОНОЛИТ», г. Москва, ИНН 7705975506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 xml:space="preserve">       </w:t>
      </w: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240" w:after="120"/>
        <w:ind w:firstLine="567"/>
        <w:jc w:val="both"/>
        <w:rPr/>
      </w:pPr>
      <w:r>
        <w:rPr>
          <w:b/>
        </w:rPr>
        <w:t>По третье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АлСтрой-Инжиниринг», г. Москва, ИНН 7714974555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142" w:firstLine="425"/>
        <w:jc w:val="both"/>
        <w:rPr/>
      </w:pPr>
      <w:r>
        <w:rPr/>
        <w:t>Принять в члены Ассоциации Общество с ограниченной ответственностью «АлСтрой-Инжиниринг», г. Москва, ИНН 7714974555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АлСтрой-Инжиниринг», г. Москва, ИНН 7714974555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 xml:space="preserve">       </w:t>
      </w: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240" w:after="120"/>
        <w:ind w:firstLine="567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МУ-7», г. Москва, ИНН 7730208533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851" w:hanging="360"/>
        <w:jc w:val="both"/>
        <w:rPr/>
      </w:pPr>
      <w:r>
        <w:rPr/>
        <w:t>Принять в члены Ассоциации Общество с ограниченной ответственностью «СМУ-7», г. Москва, ИНН 7730208533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СМУ-7», г. Москва, ИНН 7730208533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 xml:space="preserve">       </w:t>
      </w: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240" w:after="120"/>
        <w:ind w:firstLine="567"/>
        <w:jc w:val="both"/>
        <w:rPr/>
      </w:pPr>
      <w:r>
        <w:rPr>
          <w:b/>
        </w:rPr>
        <w:t>По пя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МД Инжиниринг», г. Москва, ИНН 7729488413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Принять в члены Ассоциации Общество с ограниченной ответственностью «МД Инжиниринг», г. Москва, ИНН 7729488413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МД Инжиниринг», г. Москва, ИНН 7729488413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 xml:space="preserve">       </w:t>
      </w: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240" w:after="120"/>
        <w:ind w:firstLine="567"/>
        <w:jc w:val="both"/>
        <w:rPr/>
      </w:pPr>
      <w:r>
        <w:rPr>
          <w:b/>
        </w:rPr>
        <w:t>По шес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Монтаж Групп», г. Москва, ИНН 7728891605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Принять в члены Ассоциации Общество с ограниченной ответственностью «Монтаж Групп», г. Москва, ИНН 7728891605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3"/>
        <w:tabs>
          <w:tab w:val="clear" w:pos="708"/>
          <w:tab w:val="left" w:pos="993" w:leader="none"/>
        </w:tabs>
        <w:spacing w:before="240" w:after="120"/>
        <w:ind w:left="567" w:hanging="0"/>
        <w:contextualSpacing w:val="false"/>
        <w:jc w:val="both"/>
        <w:rPr/>
      </w:pPr>
      <w:r>
        <w:rPr>
          <w:b/>
        </w:rPr>
        <w:t>По седьм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Газтурботэк», г. Москва, ИНН 7716744564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Газтурботэк», г. Москва, ИНН 7716744564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b/>
          <w:b/>
        </w:rPr>
      </w:pPr>
      <w:r>
        <w:rPr>
          <w:b/>
        </w:rPr>
        <w:t>По восьм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ТехСпецПроект», г. Москва (ИНН 7731658655) о внесении изменений в свидетельство о допуске к работам, которые оказывают влияние на безопасность объектов капитального строительства № C-158-77-0275-77-231116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ТехСпецПроект», г. Москва (ИНН 7731658655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567"/>
        <w:rPr>
          <w:b/>
          <w:b/>
        </w:rPr>
      </w:pPr>
      <w:r>
        <w:rPr>
          <w:b/>
        </w:rPr>
        <w:t>По девятому вопросу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итиСтрой», г. Москва (ИНН 773458846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59.03-2011-773458846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итиСтрой», г. Москва (ИНН 773458846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567"/>
        <w:rPr>
          <w:b/>
          <w:b/>
        </w:rPr>
      </w:pPr>
      <w:r>
        <w:rPr>
          <w:b/>
        </w:rPr>
        <w:t>По десятому вопросу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 xml:space="preserve">Поступило заявление от члена Ассоциации Общества с ограниченной ответственностью </w:t>
      </w:r>
      <w:r>
        <w:rPr>
          <w:bCs/>
          <w:color w:val="000000"/>
        </w:rPr>
        <w:t>Строительно-Проектировочная Компания «Кастор</w:t>
      </w:r>
      <w:r>
        <w:rPr/>
        <w:t>», г. Москва (ИНН 773066894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98.03-2012-773066894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 xml:space="preserve">1. Принять положительное решение о замене Обществу с ограниченной ответственностью </w:t>
      </w:r>
      <w:r>
        <w:rPr>
          <w:bCs/>
          <w:color w:val="000000"/>
        </w:rPr>
        <w:t>Строительно-Проектировочная Компания «Кастор</w:t>
      </w:r>
      <w:r>
        <w:rPr/>
        <w:t>», г. Москва (ИНН 773066894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b/>
          <w:b/>
        </w:rPr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>
          <w:b/>
          <w:b/>
        </w:rPr>
      </w:pPr>
      <w:r>
        <w:rPr>
          <w:b/>
        </w:rPr>
        <w:t>По одиннадцатому вопросу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 xml:space="preserve">Поступило заявление от члена Ассоциации </w:t>
      </w:r>
      <w:r>
        <w:rPr>
          <w:bCs/>
          <w:color w:val="000000"/>
        </w:rPr>
        <w:t>Автономная некоммерческая организация «Комплекс инжиниринговых технологий Курчатовского института</w:t>
      </w:r>
      <w:r>
        <w:rPr/>
        <w:t>», г. Москва (ИНН 7734266656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C-158-77-0721-77-090317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 xml:space="preserve">1. Принять положительное решение о замене </w:t>
      </w:r>
      <w:r>
        <w:rPr>
          <w:bCs/>
          <w:color w:val="000000"/>
        </w:rPr>
        <w:t>Автономной некоммерческой организации «Комплекс инжиниринговых технологий Курчатовского института</w:t>
      </w:r>
      <w:r>
        <w:rPr/>
        <w:t>», г. Москва (ИНН 7734266656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Средняя сетка 2 - Акцент 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6:00Z</dcterms:created>
  <dc:creator>Admin</dc:creator>
  <dc:description/>
  <cp:keywords/>
  <dc:language>en-US</dc:language>
  <cp:lastModifiedBy>Михаил Люц</cp:lastModifiedBy>
  <cp:lastPrinted>2016-11-02T17:13:00Z</cp:lastPrinted>
  <dcterms:modified xsi:type="dcterms:W3CDTF">2017-04-10T14:36:00Z</dcterms:modified>
  <cp:revision>2</cp:revision>
  <dc:subject/>
  <dc:title>ПРОТОКОЛ № 1</dc:title>
</cp:coreProperties>
</file>