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5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Строительная Компания «СТРОЙПРОФИ»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ТрастСтройИнвест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Промышленная строительная компания «Строймонолит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ТеплоЭнергоСтрой», Московская область, Рузский р-н, п. Колюбаки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ООО Строительная Компания «СТРОЙПРОФИ»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ООО «ТрастСтройИнвест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ООО «Промышленная строительная компания «Строймонолит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ООО «ТеплоЭнергоСтрой», Московская область, Рузский р-н, п. Колюбаки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3:00Z</dcterms:created>
  <dc:creator>Admin</dc:creator>
  <dc:description/>
  <cp:keywords/>
  <dc:language>en-US</dc:language>
  <cp:lastModifiedBy>L_Frolova</cp:lastModifiedBy>
  <cp:lastPrinted>2009-11-10T16:06:00Z</cp:lastPrinted>
  <dcterms:modified xsi:type="dcterms:W3CDTF">2010-12-16T15:02:00Z</dcterms:modified>
  <cp:revision>35</cp:revision>
  <dc:subject/>
  <dc:title>ПРОТОКОЛ № 1</dc:title>
</cp:coreProperties>
</file>