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4 марта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АКРОПОЛЬ ИНЖИНИРИНГ», г. Москва, ИНН 770668225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 Веком», г. Москва, ИНН 771582098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урение и Ремонт Скважин», г. Волгоград, ИНН 344512269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АКРОПОЛЬ ИНЖИНИРИНГ», г. Москва, ИНН 770668225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 Веком», г. Москва, ИНН 771582098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Бурение и Ремонт Скважин», г. Волгоград, ИНН 3445122697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Лифт Комплек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ельта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ТЭ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альная строительная комп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кте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0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3-27T10:10:00Z</dcterms:modified>
  <cp:revision>2</cp:revision>
  <dc:subject/>
  <dc:title>ПРОТОКОЛ № 1</dc:title>
</cp:coreProperties>
</file>