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11 сен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Закрытого акционерного общества «СКАРАБЕЙ», г. Москва, ИНН 770655863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1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МАКСТРЭЙД-БИЛД», г. Москва, ИНН 7722817059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2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СК Вега», г. Рязань, ИНН 623008110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3.1.</w:t>
        <w:tab/>
        <w:t>О приеме в члены Партнер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3.2.</w:t>
        <w:tab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Дом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Закрытого акционерного общества «СКАРАБЕЙ», г. Москва, ИНН 770655863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Закрытое акционерное общество «СКАРАБЕЙ», г. Москва, ИНН 7706558632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Закрытому акционерному обществу «СКАРАБЕЙ», г. Москва, ИНН 7706558632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АКСТРЭЙД-БИЛД», г. Москва, ИНН 772281705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АКСТРЭЙД-БИЛД», г. Москва, ИНН 7722817059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АКСТРЭЙД-БИЛД», г. Москва, ИНН 772281705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К Вега», г. Рязань, ИНН 62300811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К Вега», г. Рязань, ИНН 6230081100.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К Вега», г. Рязань, ИНН 623008110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Домсервис</w:t>
      </w:r>
      <w:r>
        <w:rPr/>
        <w:t>»</w:t>
      </w:r>
      <w:r>
        <w:rPr>
          <w:color w:val="000000"/>
        </w:rPr>
        <w:t xml:space="preserve"> г. Домодедово (</w:t>
      </w:r>
      <w:r>
        <w:rPr/>
        <w:t xml:space="preserve">ИНН </w:t>
      </w:r>
      <w:r>
        <w:rPr>
          <w:bCs/>
          <w:color w:val="000000"/>
        </w:rPr>
        <w:t xml:space="preserve">5009088601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9.01-2013-500908860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Домсервис</w:t>
      </w:r>
      <w:r>
        <w:rPr/>
        <w:t>»</w:t>
      </w:r>
      <w:r>
        <w:rPr>
          <w:color w:val="000000"/>
        </w:rPr>
        <w:t xml:space="preserve"> г. Домодедово (</w:t>
      </w:r>
      <w:r>
        <w:rPr/>
        <w:t xml:space="preserve">ИНН </w:t>
      </w:r>
      <w:r>
        <w:rPr>
          <w:bCs/>
          <w:color w:val="000000"/>
        </w:rPr>
        <w:t>5009088601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993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1:00Z</dcterms:created>
  <dc:creator>Admin</dc:creator>
  <dc:description/>
  <dc:language>en-US</dc:language>
  <cp:lastModifiedBy>Екатерина Витвицкая</cp:lastModifiedBy>
  <cp:lastPrinted>2013-09-17T10:01:00Z</cp:lastPrinted>
  <dcterms:modified xsi:type="dcterms:W3CDTF">2013-09-17T06:02:00Z</dcterms:modified>
  <cp:revision>3</cp:revision>
  <dc:subject/>
  <dc:title>ПРОТОКОЛ № 1</dc:title>
</cp:coreProperties>
</file>