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5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2 ноя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Альтстрой», г. Москва, ИНН 9705078980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ЭНЕРГОДИНАМИКА МА», г. Москва, ИНН 7714407387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тройЛенд», г. Москва, ИНН 6454111270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Кванта Групп», г. Москва, ИНН 7719840499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ПСК «ГарантСтрой», г. Москва, ИНН 7719445900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итиСтар», г. Москва, ИНН 7722701093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Экотер Инжиниринг», г. Москва, ИНН 7715439913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БСВ Групп», г. Москва, ИНН 772284757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БСВ Групп», г. Москва, ИНН 7722847575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УфаСтройРегион», Республика Башкортостан, ИНН 022495072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ЭНЕРГОДИНАМИКА МА», г. Москва, ИНН 771440738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ЭНЕРГОДИНАМИКА МА», г. Москва, ИНН 7714407387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ЭНЕРГОДИНАМИКА МА», г. Москва, ИНН 771440738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йЛенд», г. Москва, ИНН 645411127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тройЛенд», г. Москва, ИНН 6454111270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йЛенд», г. Москва, ИНН 645411127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ванта Групп», г. Москва, ИНН 771984049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Кванта Групп», г. Москва, ИНН 7719840499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ПСК «ГарантСтрой», г. Москва, ИНН 771944590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ПСК «ГарантСтрой», г. Москва, ИНН 7719445900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итиСтар», г. Москва, ИНН 772270109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итиСтар», г. Москва, ИНН 772270109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Экотер Инжиниринг», г. Москва, ИНН 771543991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Экотер Инжиниринг», г. Москва, ИНН 771543991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709" w:footer="3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1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14:42:00Z</dcterms:modified>
  <cp:revision>3</cp:revision>
  <dc:subject/>
  <dc:title>ПРОТОКОЛ № 1</dc:title>
</cp:coreProperties>
</file>