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дека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Энергопостав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тройтех-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поставка», г. Белгород (ИНН 500303731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1.05-2011-5003037311-C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поставка», г. Белгород (ИНН 500303731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тех-М», г. Москва (ИНН 772778355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05.03-2012-772778355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тех-М», г. Москва (ИНН 772778355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9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20T08:30:00Z</dcterms:modified>
  <cp:revision>4</cp:revision>
  <dc:subject/>
  <dc:title>ПРОТОКОЛ № 1</dc:title>
</cp:coreProperties>
</file>