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05 сен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монтаж», г. Казань, ИНН 165606558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ОЛИМОСТ», г. Москва, ИНН 773658923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ймонтаж», г. Казань, ИНН 165606558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ПОЛИМОСТ», г. Москва, ИНН 773658923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изводственное предприятие «ПроектСеть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изводственное предприятие «Уником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изводственное предприятие «ЭнергоСою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7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7:00Z</dcterms:modified>
  <cp:revision>2</cp:revision>
  <dc:subject/>
  <dc:title>ПРОТОКОЛ № 1</dc:title>
</cp:coreProperties>
</file>