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ИЗ ПРОТОКОЛА № 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5 ма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ЗАО </w:t>
      </w:r>
      <w:r>
        <w:rPr>
          <w:color w:val="000000"/>
          <w:spacing w:val="-4"/>
        </w:rPr>
        <w:t>«Ламинарные системы»</w:t>
      </w:r>
      <w:r>
        <w:rPr/>
        <w:t>, ИНН 74150289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Футбольная республика</w:t>
      </w:r>
      <w:r>
        <w:rPr/>
        <w:t>», ИНН 231516602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ЗАО </w:t>
      </w:r>
      <w:r>
        <w:rPr>
          <w:color w:val="000000"/>
          <w:spacing w:val="-4"/>
        </w:rPr>
        <w:t>«Ламинарные системы»</w:t>
      </w:r>
      <w:r>
        <w:rPr/>
        <w:t>, ИНН 74150289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Футбольная республика</w:t>
      </w:r>
      <w:r>
        <w:rPr/>
        <w:t>», ИНН 231516602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троймонтаж</w:t>
      </w:r>
      <w:r>
        <w:rPr/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5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0:00Z</dcterms:created>
  <dc:creator>Admin</dc:creator>
  <dc:description/>
  <cp:keywords/>
  <dc:language>en-US</dc:language>
  <cp:lastModifiedBy>L_Frolova</cp:lastModifiedBy>
  <cp:lastPrinted>2011-05-19T11:39:00Z</cp:lastPrinted>
  <dcterms:modified xsi:type="dcterms:W3CDTF">2011-06-20T07:08:00Z</dcterms:modified>
  <cp:revision>3</cp:revision>
  <dc:subject/>
  <dc:title>ПРОТОКОЛ № 1</dc:title>
</cp:coreProperties>
</file>