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04 ма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ПСК Корунд», ИНН 773064267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Терминал», ИНН 390720377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Управляющая компания «Гольф Эстейт», ИНН 773166097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ПСК Корунд», ИНН 773064267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Терминал», ИНН 390720377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Управляющая компания «Гольф Эстейт», ИНН 77316609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одводтрубопроводстрой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5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9:00Z</dcterms:created>
  <dc:creator>Admin</dc:creator>
  <dc:description/>
  <cp:keywords/>
  <dc:language>en-US</dc:language>
  <cp:lastModifiedBy>L_Frolova</cp:lastModifiedBy>
  <cp:lastPrinted>2011-05-05T15:24:00Z</cp:lastPrinted>
  <dcterms:modified xsi:type="dcterms:W3CDTF">2011-06-03T07:59:00Z</dcterms:modified>
  <cp:revision>2</cp:revision>
  <dc:subject/>
  <dc:title>ПРОТОКОЛ № 1</dc:title>
</cp:coreProperties>
</file>