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26 декабр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идро-тер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ПроектДизай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лобу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аучно-Производственная Компания «Энергия-XXI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ити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литСтройГрупп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Строительная Компания «Капител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нтэк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вязьСтройКомплек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льфаКом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7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3-04-11T08:32:00Z</dcterms:modified>
  <cp:revision>3</cp:revision>
  <dc:subject/>
  <dc:title>ПРОТОКОЛ № 1</dc:title>
</cp:coreProperties>
</file>