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24 феврал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</w:rPr>
        <w:t>Генеральному директору Юрченко А.А. привлекать агентов и заключать с ними агентски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Представить на должность Руководителя контрольной комиссии Мальцева Игоря Моисе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</w:rPr>
        <w:t>Аккредитовать в Некоммерческом Партнерстве «Организация Строителей «СТРОЙ-АЛЬЯНС» Общества с ограниченной ответственностью «Бюро оценки бизнеса», г. Москва (ИНН 7724532034) и общество с ограниченной ответственностью «Ричмэн АУДИТ» г. Москва (ИНН 772360950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ложение о порядке предоставления информации и отчетности членами Некоммерческого партнерства «Организация Строителей «СТРОЙ-АЛЬЯНС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4:00Z</dcterms:created>
  <dc:creator>Admin</dc:creator>
  <dc:description/>
  <cp:keywords/>
  <dc:language>en-US</dc:language>
  <cp:lastModifiedBy>L_Frolova</cp:lastModifiedBy>
  <cp:lastPrinted>2010-03-05T12:00:00Z</cp:lastPrinted>
  <dcterms:modified xsi:type="dcterms:W3CDTF">2010-12-16T15:05:00Z</dcterms:modified>
  <cp:revision>23</cp:revision>
  <dc:subject/>
  <dc:title>ПРОТОКОЛ № 1</dc:title>
</cp:coreProperties>
</file>