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ab/>
        <w:t>30 января 2013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ООО «КАПС-СТРОЙ», г. Москва, ИНН 772176732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АПС-СТРОЙ», г. Москва, ИНН 7721767327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ЕРВАЛ-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ЕЛЕМ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ПК-Строй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0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3-04-11T08:32:00Z</dcterms:modified>
  <cp:revision>3</cp:revision>
  <dc:subject/>
  <dc:title>ПРОТОКОЛ № 1</dc:title>
</cp:coreProperties>
</file>