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91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3 июн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1.</w:t>
        <w:tab/>
        <w:t>Об исключении из членов НП «ОС «СТРОЙ-АЛЬЯНС»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 исключении из членов НП ОС «СТРОЙ-АЛЬЯНС» Общество с ограниченной ответственностью «Эксперт НН+», г. Арзамас, ИНН 5243030380 на основании пункта 4 части 2 статьи 55.7 Градостроительного кодекса Российской Федерации (невнесения взноса в компенсационный фонд саморегулируемой организации в установленный срок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На основании пункта 4 части 2 статьи 55.7 Градостроительного кодекса Российской Федерации (невнесения взноса в компенсационный фонд саморегулируемой организации в установленный срок) исключить из членов НП ОС «СТРОЙ-АЛЬЯНС» Общество с ограниченной ответственностью «Эксперт НН+», г. Арзамас, ИНН 5243030380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709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7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9-11-05T14:29:00Z</dcterms:modified>
  <cp:revision>7</cp:revision>
  <dc:subject/>
  <dc:title>ПРОТОКОЛ № 1</dc:title>
</cp:coreProperties>
</file>