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62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13 августа 2014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 Партнерств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Чернощеков Андрей Леонид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color w:val="000000"/>
          <w:sz w:val="22"/>
          <w:szCs w:val="22"/>
        </w:rPr>
        <w:t>Славянов Алексей Зиновье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5. Валеева Гульшат Маратовн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6. Гарюнов Алексей Пет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7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8. Марченко Олег Дмитриевич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9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1. Рассмотрение заявления Общества с ограниченной ответственностью «АРТ проект», Московская обл., г. Химки, ИНН 5047137105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7245" w:leader="none"/>
          <w:tab w:val="left" w:pos="7680" w:leader="none"/>
        </w:tabs>
        <w:ind w:left="0" w:firstLine="426"/>
        <w:jc w:val="both"/>
        <w:rPr>
          <w:b/>
          <w:b/>
        </w:rPr>
      </w:pPr>
      <w:r>
        <w:rPr/>
        <w:t>1.1.О приеме в члены Партнерства</w:t>
        <w:tab/>
        <w:tab/>
      </w:r>
    </w:p>
    <w:p>
      <w:pPr>
        <w:pStyle w:val="Normal"/>
        <w:ind w:firstLine="426"/>
        <w:rPr/>
      </w:pPr>
      <w:r>
        <w:rPr/>
        <w:t>1.2.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2.</w:t>
        <w:tab/>
        <w:t>Рассмотрение заявления Общества с ограниченной ответственностью «</w:t>
      </w:r>
      <w:r>
        <w:rPr>
          <w:bCs/>
          <w:color w:val="000000"/>
        </w:rPr>
        <w:t>ПромГазСервис</w:t>
      </w:r>
      <w:r>
        <w:rPr/>
        <w:t>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3.</w:t>
        <w:tab/>
        <w:t>Рассмотрение заявления Общества с ограниченной ответственностью «</w:t>
      </w:r>
      <w:r>
        <w:rPr>
          <w:bCs/>
          <w:color w:val="000000"/>
        </w:rPr>
        <w:t>Энергия</w:t>
      </w:r>
      <w:r>
        <w:rPr/>
        <w:t>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Партнерства от Общества с ограниченной ответственностью «АРТ проект», Московская обл., г. Химки, ИНН 5047137105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НП «ОС «СТРОЙ-АЛЬЯНС» и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ять в члены Партнерства Общество с ограниченной ответственностью «АРТ проект», Московская обл., г. Химки, ИНН 5047137105</w:t>
      </w:r>
    </w:p>
    <w:p>
      <w:pPr>
        <w:pStyle w:val="Normal"/>
        <w:ind w:firstLine="426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АРТ проект», Московская обл., г. Химки, ИНН 5047137105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20"/>
        <w:rPr/>
      </w:pPr>
      <w:r>
        <w:rPr/>
        <w:t>Голосовали: ЗА – единогласно.</w:t>
      </w:r>
    </w:p>
    <w:p>
      <w:pPr>
        <w:pStyle w:val="Style20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</w:t>
      </w:r>
      <w:r>
        <w:rPr>
          <w:bCs/>
          <w:color w:val="000000"/>
        </w:rPr>
        <w:t>ПромГазСервис</w:t>
      </w:r>
      <w:r>
        <w:rPr/>
        <w:t>», Республика Башкортостан, г. Уфа (ИНН 0276135301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493.01-2013-0276135301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</w:t>
      </w:r>
      <w:r>
        <w:rPr>
          <w:bCs/>
          <w:color w:val="000000"/>
        </w:rPr>
        <w:t>ПромГазСервис</w:t>
      </w:r>
      <w:r>
        <w:rPr/>
        <w:t>», Республика Башкортостан, г. Уфа (ИНН 0276135301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третье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</w:t>
      </w:r>
      <w:r>
        <w:rPr>
          <w:bCs/>
          <w:color w:val="000000"/>
        </w:rPr>
        <w:t>Энергия</w:t>
      </w:r>
      <w:r>
        <w:rPr/>
        <w:t>», Республика Башкортостан, Аургазинский район, с. Толбазы (ИНН 0205005761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089.03-2010-0205005761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</w:t>
      </w:r>
      <w:r>
        <w:rPr>
          <w:bCs/>
          <w:color w:val="000000"/>
        </w:rPr>
        <w:t>Энергия</w:t>
      </w:r>
      <w:r>
        <w:rPr/>
        <w:t>», Республика Башкортостан, Аургазинский район, с. Толбазы (ИНН 0205005761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418" w:right="707" w:gutter="0" w:header="0" w:top="993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51:00Z</dcterms:created>
  <dc:creator>Admin</dc:creator>
  <dc:description/>
  <dc:language>en-US</dc:language>
  <cp:lastModifiedBy>Екатерина Витвицкая</cp:lastModifiedBy>
  <cp:lastPrinted>2014-08-19T11:51:00Z</cp:lastPrinted>
  <dcterms:modified xsi:type="dcterms:W3CDTF">2014-08-19T07:52:00Z</dcterms:modified>
  <cp:revision>3</cp:revision>
  <dc:subject/>
  <dc:title>ПРОТОКОЛ № 1</dc:title>
</cp:coreProperties>
</file>