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осква                                                                                           26 октября 2011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А.С.-ЛИФТМОНТАЖ», г. Москва, ИНН 77017544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ролин», пгт. Нахабино, ИНН 502411131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ООО  «А.С.-ЛИФТМОНТАЖ», г. Москва, ИНН 77017544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оролин», пгт. Нахабино, ИНН 5024111319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иват Лидер»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9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1-11-10T10:39:00Z</dcterms:modified>
  <cp:revision>2</cp:revision>
  <dc:subject/>
  <dc:title>ПРОТОКОЛ № 1</dc:title>
</cp:coreProperties>
</file>