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8 ма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ЗАО </w:t>
      </w:r>
      <w:r>
        <w:rPr>
          <w:color w:val="000000"/>
          <w:spacing w:val="-4"/>
        </w:rPr>
        <w:t>«Единый Сервисный Центр»</w:t>
      </w:r>
      <w:r>
        <w:rPr/>
        <w:t>, ИНН 774361397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СпецГарантСервис</w:t>
      </w:r>
      <w:r>
        <w:rPr/>
        <w:t>», ИНН 503806528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Родной Кров</w:t>
      </w:r>
      <w:r>
        <w:rPr/>
        <w:t>», ИНН 772264509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ЗАО </w:t>
      </w:r>
      <w:r>
        <w:rPr>
          <w:color w:val="000000"/>
          <w:spacing w:val="-4"/>
        </w:rPr>
        <w:t>«Единый Сервисный Центр»</w:t>
      </w:r>
      <w:r>
        <w:rPr/>
        <w:t>, ИНН 774361397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СпецГарантСервис</w:t>
      </w:r>
      <w:r>
        <w:rPr/>
        <w:t>», ИНН 503806528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Родной Кров</w:t>
      </w:r>
      <w:r>
        <w:rPr/>
        <w:t>», ИНН 772264509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ГСКБ Балт-Энерго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ЛиНоКом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ЭНЕРГОСТРОЙСЕРВИС-М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ульская Строительная Комп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5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3:00Z</dcterms:created>
  <dc:creator>Admin</dc:creator>
  <dc:description/>
  <cp:keywords/>
  <dc:language>en-US</dc:language>
  <cp:lastModifiedBy>L_Frolova</cp:lastModifiedBy>
  <cp:lastPrinted>2011-05-19T11:39:00Z</cp:lastPrinted>
  <dcterms:modified xsi:type="dcterms:W3CDTF">2011-06-03T08:03:00Z</dcterms:modified>
  <cp:revision>2</cp:revision>
  <dc:subject/>
  <dc:title>ПРОТОКОЛ № 1</dc:title>
</cp:coreProperties>
</file>