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апре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К «Управление строительства-620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ЕМЛ», г. Москва, ИНН 7721376316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  <w:color w:val="000000"/>
        </w:rPr>
        <w:t>Соломень</w:t>
      </w:r>
      <w:r>
        <w:rPr/>
        <w:t>», г. Москва, ИНН 7725271145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  <w:color w:val="000000"/>
        </w:rPr>
        <w:t>Арко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К «Управление строительства-620», г. Протвино (ИНН 773053343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6.07-2010-773053343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К «Управление строительства-620», г. Протвино (ИНН 773053343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  <w:r>
        <w:br w:type="page"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ЕМЛ», г. Москва, ИНН 772137631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ЕМЛ», г. Москва, ИНН 7721376316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ЕМЛ», г. Москва, ИНН 772137631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оломень», г. Москва, ИНН 772527114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оломень», г. Москва, ИНН 772527114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оломень», г. Москва, ИНН 772527114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рко», г. Москва (ИНН 772878592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6.02-2012-772878592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ко», г. Москва (ИНН 772878592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8:00Z</dcterms:created>
  <dc:creator>Admin</dc:creator>
  <dc:description/>
  <dc:language>en-US</dc:language>
  <cp:lastModifiedBy>Екатерина Витвицкая</cp:lastModifiedBy>
  <cp:lastPrinted>2016-05-05T12:54:00Z</cp:lastPrinted>
  <dcterms:modified xsi:type="dcterms:W3CDTF">2016-05-05T10:26:00Z</dcterms:modified>
  <cp:revision>5</cp:revision>
  <dc:subject/>
  <dc:title>ПРОТОКОЛ № 1</dc:title>
</cp:coreProperties>
</file>