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Москва                                                                                           </w:t>
        <w:tab/>
        <w:t>28 апрел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ЗАО «Компания «Метхоум», ИНН 623006520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Рент», ИНН 784242040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ЗАО «Компания «Метхоум», ИНН 623006520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Рент», ИНН 78424204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онкордия-С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Лифт Комплек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льян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Интех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одводтрубопровод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егионстроймонтаж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5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0:00Z</dcterms:created>
  <dc:creator>Admin</dc:creator>
  <dc:description/>
  <cp:keywords/>
  <dc:language>en-US</dc:language>
  <cp:lastModifiedBy>L_Frolova</cp:lastModifiedBy>
  <cp:lastPrinted>2011-05-05T15:24:00Z</cp:lastPrinted>
  <dcterms:modified xsi:type="dcterms:W3CDTF">2011-06-03T07:57:00Z</dcterms:modified>
  <cp:revision>3</cp:revision>
  <dc:subject/>
  <dc:title>ПРОТОКОЛ № 1</dc:title>
</cp:coreProperties>
</file>