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05 окт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Ремстрой-РС», г. Электросталь, ИНН 50530025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Техинцентр», г.</w:t>
      </w:r>
      <w:r>
        <w:rPr>
          <w:lang w:val="en-US"/>
        </w:rPr>
        <w:t> </w:t>
      </w:r>
      <w:r>
        <w:rPr/>
        <w:t>Москва, ИНН 773014670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олАнСервис», г. Москва, ИНН 773373580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Виста-Сервис», г. Москва, ИНН 773156720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Ремстрой-РС», г. Электросталь, ИНН 50530025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Техинцентр», г.</w:t>
      </w:r>
      <w:r>
        <w:rPr>
          <w:lang w:val="en-US"/>
        </w:rPr>
        <w:t> </w:t>
      </w:r>
      <w:r>
        <w:rPr/>
        <w:t>Москва, ИНН 773014670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олАнСервис», г. Москва, ИНН 773373580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Виста-Сервис», г. Москва, ИНН 773156720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5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1-10T10:25:00Z</dcterms:modified>
  <cp:revision>2</cp:revision>
  <dc:subject/>
  <dc:title>ПРОТОКОЛ № 1</dc:title>
</cp:coreProperties>
</file>