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но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К «МегаГрупп, г. Москва, ИНН 7724668941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КОМ-АВТО», г. Москва, ИНН 7725338689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ервисГазСтрой», г. Москва, ИНН 7719833775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ети и Коммуникации», г. Москва, ИНН 7720568054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СК «Управление строительства-620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Автономной некоммерческой организации «Комплекс инжиниринговых технологий Курчатовского институ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ГенЪИнвест Наружные сети», г. Москва, ИНН 7725815606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ГенЪИнвест Строй», г. Москва, ИНН 7725815596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аммут Рус», г. Москва, ИНН 7705973636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1.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аВа», г. Москва, ИНН 5263051413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оличная Энерго-Строительная Компания», г. Москва, ИНН 7701891397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збрании представителя СРО АС «СТРОЙ-АЛЬЯНС» на Окружной конференции членов Ассоциации «Национальное объединение строителей», которое состоится 5 декабря 2016 год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егаГрупп, г. Москва, ИНН 772466894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егаГрупп, г. Москва, ИНН 7724668941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егаГрупп, г. Москва, ИНН 772466894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ОМ-АВТО», г. Москва, ИНН 772533868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КОМ-АВТО», г. Москва, ИНН 7725338689.</w:t>
      </w:r>
    </w:p>
    <w:p>
      <w:pPr>
        <w:pStyle w:val="Normal"/>
        <w:ind w:firstLine="426"/>
        <w:jc w:val="both"/>
        <w:rPr/>
      </w:pPr>
      <w:r>
        <w:rPr/>
        <w:t>2.</w:t>
        <w:tab/>
        <w:t>Принять положительное решение о выдаче Обществу с ограниченной ответственностью «КОМ-АВТО», г. Москва, ИНН 772533868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ервисГазСтрой», г. Москва, ИНН 771983377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ервисГазСтрой», г. Москва, ИНН 7719833775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ервисГазСтрой», г. Москва, ИНН 771983377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ети и Коммуникации», г. Москва, ИНН 772056805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ети и Коммуникации», г. Москва, ИНН 7720568054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ети и Коммуникации», г. Москва, ИНН 772056805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К «Управление строительства-620», г. Москва (ИНН 773053343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009-77-0808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К «Управление строительства-620», г. Москва (ИНН 773053343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  <w:color w:val="000000"/>
        </w:rPr>
        <w:t>Автономной некоммерческой организации «Комплекс инжиниринговых технологий Курчатовского института»</w:t>
      </w:r>
      <w:r>
        <w:rPr/>
        <w:t>, г. Москва (ИНН 77342666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721-77-1611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</w:t>
      </w:r>
      <w:r>
        <w:rPr>
          <w:bCs/>
          <w:color w:val="000000"/>
        </w:rPr>
        <w:t>Автономной некоммерческой организации «Комплекс инжиниринговых технологий Курчатовского института»</w:t>
      </w:r>
      <w:r>
        <w:rPr/>
        <w:t>, г. Москва (ИНН 77342666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енЪИнвест Наружные сети», г. Москва, ИНН 772581560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ГенЪИнвест Наружные сети», г. Москва, ИНН 772581560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ос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енЪИнвест Строй», г. Москва, ИНН 772581559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ГенЪИнвест Строй», г. Москва, ИНН 772581559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дев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аммут Рус», г. Москва, ИНН 770597363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аммут Рус», г. Москва, ИНН 770597363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дес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аВа», г. Москва, ИНН 526305141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аВа», г. Москва, ИНН 52630514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оличная Энерго-Строительная Компания», г. Москва, ИНН 770189139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оличная Энерго-Строительная Компания», г. Москва, ИНН 770189139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Фишер Э.Б., который сообщил о необходимости избрать представителя СРО АС «СТРОЙ-АЛЬЯНС» на Окружной конференции членов Ассоциации «Национальное объединение строителей», которое состоится 5 декабря 2016 года и предложил кандидатуру Заместителя руководителя департамента развития СРО АС «СТРОЙ-АЛЬЯНС Михайлова Валерия Юрьевич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993" w:leader="none"/>
        </w:tabs>
        <w:ind w:left="0" w:firstLine="567"/>
        <w:jc w:val="both"/>
        <w:rPr/>
      </w:pPr>
      <w:r>
        <w:rPr/>
        <w:t>Избрать Михайлова Валерия Юрьевича - Заместителя руководителя департамента развития СРО АС «СТРОЙ-АЛЬЯНС представителем СРО АС «СТРОЙ-АЛЬЯНС» с правом решающего голоса по всем вопросам повестки дня на Окружной конференции членов Ассоциации «Национальное объединение строителей», которое состоится 5 декабря 2016 год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9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5:40:00Z</dcterms:modified>
  <cp:revision>3</cp:revision>
  <dc:subject/>
  <dc:title>ПРОТОКОЛ № 1</dc:title>
</cp:coreProperties>
</file>